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3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1" w:leader="none"/>
          <w:tab w:val="left" w:pos="1117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szCs w:val="24"/>
          <w:lang w:val="uk-UA"/>
        </w:rPr>
        <w:t>13.02.2019 №6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у Афганістан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чук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6/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 Вале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3/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нко Вале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15/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щенко Вікто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 Лісового, 28/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сімова Тетяна Борис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7/1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7/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дун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0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дін Олексій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1/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ущак Олександ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2/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кан Володими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0/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аков Анатолій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4/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овський Павло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6/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ткач Володими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2/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2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єдний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1/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за Андрій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афимовича, 2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Василь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3/1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Олександр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42/1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ьшак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110/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чук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1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дін Анд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28/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чкарьов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3/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юханов Володими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7/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йвал Вітал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6/1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овський Іван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 18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енков Юрій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 25/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юков Микола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5/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торобський Вадим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8/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шневський Володими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1/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Вале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тке, 54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Валер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2/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1/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стнов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полянська, 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ін Олександр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9/1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ько Василь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9/1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бараєв Михайло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полянська, 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стов Артюш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8/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енко Юрій Олег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7/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аревський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утбольна, 72а/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отов Олександр Кі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 Вале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8/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трий Валер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ріна, 1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им Вікто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2/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'єв Олег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0/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тяренко Володими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ових Стрільців, 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ега Михайло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3/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бенков Серг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27/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в'янко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1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игаленко Андрій Олег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4/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ндзя Михайло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4/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ій Іван Сільвес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8/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ко Віта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льськогосподарська, 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анцев Микола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34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охін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5/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глін Микола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1/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урдаєв Олександр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72/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овський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2/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ов Василь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6/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юков Юр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7/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ько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6/2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щенко Іван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8/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юк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утбольна, 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цев Володими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полянська, 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ченко Валенти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`янова, 2/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чер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ля Вітал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4/1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ін Валер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70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Вале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горя Сікорського, 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алов Рудольф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горя Сікорського, 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с Геннад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 Незалежності України, 33/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с Олег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 Незалежності України, 16/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ков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1/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о Костянти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кчетавська, 31/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пень Костянтин Микит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8/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чук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ікто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ріна, 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ир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76/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ярський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7/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іченко Серг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23/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чин Олександр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1/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юк Петро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а/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ов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6/1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овський Вале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ульська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ейніков Анд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5/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 Петро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8/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енко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17/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рко Микола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ров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8/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ко Вадим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6/1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церуба Григо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3/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каєв Михайло Євг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7/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Валерій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6/1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Феді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2/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ко Валентин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6/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от Володимир Гавр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4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ка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1/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тілов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1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Серг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а/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чкін Борис Євдок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3/1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ченко Юрій Гарріє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3/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Сергій Корн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Долгорукого, 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ов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3/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гор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7/1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 Вячеслав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ментників, 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інський Валерій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9/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ктіонов Іван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арська, 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Михайло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9/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Олекс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ітіна, 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епа Мирон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на Олег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3/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н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Щукіна, 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ног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ілашенкова,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та Леонід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лоархангельська, 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чук Геннадій Мака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чев Ігор Євген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ортицька, 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ов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5/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реуца Анд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0/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еєв Леонід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7/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куляк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ха, 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яйло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фіївська, 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тілін Анд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5/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Володими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5/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вичов Михайло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3/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ий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4/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года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оградська, 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греєв Вале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80/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греєва Таїсія Володими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6/1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хаєнко Вікт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рян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ітана, 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крещенов Віктор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4/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9/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Вячеслав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5/1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ук Євген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5/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ика Василь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ертак Володимир Ада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2/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 Сергій Бенедикт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5/2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к Володимир Євтих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красова, 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ничка Володими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чук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3/1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рібняк Володими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плєтній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уфалий Ігнат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8/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канов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лавський Геннад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арська, 1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епа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7/1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ноза Михайло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0/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єтов Станіслав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1/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удиус Петро Кир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5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цко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5/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кевич Валентин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1/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в Вадим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мар Микола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1а/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мянцев Олександр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7/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біров Серг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3/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о Вікто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3/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япін Геннад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1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ець Сергій Ант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5/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ч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ілашенкова, 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дорченко Олександ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32/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ходов Вадим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/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убійов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1а/1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довнік Ігор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03/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п Павло Прокоп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7/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ін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7/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кида Микола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2/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ов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анспортна, 57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ец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ла Ю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Долгорукого, 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щенко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99/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43/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7/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ьманов Георгій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5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 Микола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єльнов Микола Іллі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1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Вячеслав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5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аренко Вячеслав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6/1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інський Серг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9/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енко Вікт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ілко Володими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губенко Олег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2/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ін Анд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ов Ю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інов Василь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кчетавська, 22/1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южанцев Петро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7/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 Іго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менко Ю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3/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хлов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41/1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ара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63/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уха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1/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мбал Анато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88/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баненко Сергій Леонт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х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ілашенкова, 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ігрін Юр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6/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пищук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7/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лков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лигін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1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охін Василь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5/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люк Василь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4/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мякін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7/1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га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ков Ю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6/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Юрій Кузьм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8/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03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01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юба Юрій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35/1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лов Віта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Гірників, 48/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ілов Вадим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Сонячна,  9/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46/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вач Олег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Олександра Станкова, 9/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енко Анд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Сім’ї Демиди, 27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ипенко Олександр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Олександра Станкова, 21/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люк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Гірників, 32/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чичка Юрій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Недєліна, 24/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ковський  Микола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Недєліна, 49/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 Вадим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Гірників, 8/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аков Юрій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Олександра Станкова, 1/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рюмов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43/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ько Павло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Олександра Станкова, 23/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ал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53/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аненко Юр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Сонячна, 4/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вой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Гірників, 48/1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отенко Геннад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Недєліна, 49/1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адаш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Сонячна, 17/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ирьов Євген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Гірників, 48/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ячний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Олександра Станкова, 7/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ай Вале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Олександра Станкова, 23/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нчук Олег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Олександра Станкова, 19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13/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Анато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Федора Дацка,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ар Юрій Іллі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37/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огор Юр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Недєліна, 45/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рядін Сергій Митроф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Гірників, 26/1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ютюнніков Анато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15/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аков Валер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Недєліна, 47/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Гірників, 44/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Юрій Алі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48/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ів Сергій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30А/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а Вікт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Зеленівська, 1А/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чук Геннад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9/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итко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Седнєва, 7А/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Микола Олег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Недєліна, 47/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Юр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Каткова, 63/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вой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55/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в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47/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ор Олександр Гор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Недєліна, 45/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йчук Олександр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Олександра Станкова, 23/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мальов Іго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Недєліна, 32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іч Анатол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47/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тєв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47/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шаков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43/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 Вікт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21/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аманов Анд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10/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енко Валерій Вад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уні Романової, 17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рьов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9/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Вале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2/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рименко Володимир Іллі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-атинська, 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за Михайло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йвазовського, 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21/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нський Сергій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длєпи, 53/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криворізька, 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іпко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вицького, 3/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ач Валерій Юх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7/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Олег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9/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умумби, 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ода Серг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9/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ровін Микола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Ярославська, 21/4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ей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21/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язєв Вячеслав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21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длєпи, 14/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аєва Любов Фед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21/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а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21/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найда Вікто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7/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ненко Ю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9/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щук Анато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26/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уєв Олег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21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71 особ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5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лєнко Вячеслав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борності, 61/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ушев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етьманська, 74/5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дько Дмитро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ероїв АТО, 48А/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зюндзя Анд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Гагаріна, 42/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лабішка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етьманська, 74/3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осад Сергій Пилип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димира Бизова, 11/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варов Ігор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Гагаріна, 38А/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дворний Володими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епана Тільги, 26/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лмиков Серг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італія Матусевича, 6/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рота Станіслав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борності, 51А/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опілка Олег В'ячеславович                                                    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борності, 51А/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ірнов Ю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дима Гурова, 3/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овик Вікт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Гагаріна, 38А/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елябов Олександ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італія Матусевича, 44/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рохівська Наталя Степ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едична, 9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братов Анатолій Євг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ахімова, 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атулат Микола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італія Матусевича, 21/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урсов Олександр Кузьм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Хіміків, 1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існик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епана Тільги, 24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карьов Вале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дима Гурова, 28/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брагімов Руслан Аліє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димира Бизова, 9/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жегов Дмитро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иворіжсталі, 35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варикін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Юрія Камінського, 26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юєв Вікт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иворіжсталі, 58/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ягул Василь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стецька, 11/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ймак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борності, 50/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ргов Григорій Іллі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борності, 26/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льнов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борності, 28/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ікало Дмитро Юх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епана Тільги, 18/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ушев Ігор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італія Матусевича, 4/1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пуста Вале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ероїв АТО, 77/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иль Анд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Металургів, 34/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доренко Вале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едична, 13/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чук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Чавуноливарна, 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ов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епана Тільги, 34Б/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ук Володими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алеварів, 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ик Вітал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епана Тільги, 29/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ахов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біліська, 1/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озуля Степан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жека Лондона, 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39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9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яков Анд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9/2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ока Ігор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93/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кунович Дмитро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62/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огвиненко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58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ік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0/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енок Едуард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евуцького, 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ппа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шахтинська, 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тапов Василь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37/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ев'янко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годська, 23/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янов Серг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есантна, 1/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ндик Олександ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5/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ур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78/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'янов Валер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аркуші, 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ченко Серг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л. Маршала Василевського, 32/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ськів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адіонна, 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лака Ю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46/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щін Григор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48/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орницький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8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8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в Анд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16А/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уреєва Вір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нюкевича, 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рофанов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горська, 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итьков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67/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ченко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2/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миняца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8/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онов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4/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чук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18/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б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6/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бар Серг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12/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шаєв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4/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ута Іго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32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лько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11/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буренко Олександ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9/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апенко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2/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ько Вікто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9/1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яков Володимир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мавірська, 4/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а Андрій Веніамі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андріївська, 32/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чков Володимир Костя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18/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Анд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91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тель Володимир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38/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пенко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0/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птев Олексак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3/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ковицький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Б/1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ненко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8/1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черенко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2/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розов Олександр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2/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стуха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9/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нунін Анд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7/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хайченко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67/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дков Анатол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1/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юрін Анатол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12/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ачов Василь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8/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ик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7/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інов Олександр Абдуган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61/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бан Олег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6/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зновецький Анатол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арвська, 7/1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аученко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19/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батюк Іг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убова Балка, 45/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юсарський Петр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6/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ліпський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72/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рцало Тарас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17/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Жудро Валерій Єгорович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46/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ашок Микола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1/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абельський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9/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нуфрієнко Іва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0/1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нітко Ю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6/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щук Юр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учми, 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вдощук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ерегова, 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тинко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2/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торов Вячеслав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А/1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им Олександ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9/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тнягін  Дмитр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1/1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енко Олександр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4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34/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обаєв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8/1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ьомін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35/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ронюк Серг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8/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джанюк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93/1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менюк Іг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4/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исов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9/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есіль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7/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о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43/7-1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тючок Анатол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8/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рногуз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асюка, 65/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бітяков Анд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39/1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ворко Вячеслав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12/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йлов Олександр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1/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хінченко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9/1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стеренко Валер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рирічна, 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ценко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28/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пко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9/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чук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6/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тченко Леонід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іжпланетна, 10/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ріменко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40/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нак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7/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енко Олександр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14/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куров Серг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нституційна, 14/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нко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3/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сенко Ю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8/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івська Олен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40/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рман Вячеслав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мавірська, 3/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цев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3А/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ко Олександр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68/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юк Олександр Самс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8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04 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2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анов Віктор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7/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страт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2/1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сенюк Наталія Серг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29/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ков Олександр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5/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а Юрій Миро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/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юк Анатол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0/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юк Олександ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4/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кета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чалова, 2/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 Світлана Володими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Бульварний, 8/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тко Іго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4/1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вісний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4А/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Олександр Богд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38/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родецький Юрій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25/1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даков Петро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9/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жник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31/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ніков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0/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да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Житомирська, 5/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ковський Ю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7/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церовський Гео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хословацька, 15/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мєєв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рчатова, 1Б/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р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7/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аган Григо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9/1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куша Микола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3/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ц Олег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0/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чкін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ип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06/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Євге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2/3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тенко Анатол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4/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13/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 Ю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30/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орський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11/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аненко Вале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2/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сєєв Віктор Опана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/1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отенко Олександ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4/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ляєв Іго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Бульварний, 8/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ський Павло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13/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орський Степан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8/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цев Володими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2/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чук Олекс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9/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Валер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1/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спійська, 3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язєв Ігор Рафаі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1/1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ць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6А/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иляцький Ю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6/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олодими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7/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Вале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2/1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Олександр Євстаф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1/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Андрій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54/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 Вікто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4/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юшенко Василь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7/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куненко Ю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икова, 8/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вшинов Костянтин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4/3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17/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іцький Олександр Євген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6/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гош Ю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ніславського, 5/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зогуб Іг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зацької слави, 4/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ний Олег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68/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ченко Олег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0/1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икін Юр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ероїв-підпільників, 40/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 Вікто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1/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ко Микола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13/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нін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2/3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сов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/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ків Олег Яро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8/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53/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Сергій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чалова, 42/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тренко Микола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8/9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як Валенти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2/1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чук Серг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9/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хатько Ю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1/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енко Віктор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Житомирська, 5/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асенко Олег Олег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. Володимира Великого, 2/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евич Леонід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9/1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56/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кевич Вікто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Бульварний, 17/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лтоян Віктор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51/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яжний Серг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24/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равін Євген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6/1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ін Анатол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 22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єзніков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Кубанська, 32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іцький Юрій Влади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7/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ко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5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цев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9/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єньєв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6/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сько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15/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енко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6/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юк Анатол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/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 Анато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12/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явський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0/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єгін Костянтин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9/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Геннадій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5/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іма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3/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ота Вікт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1/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68/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 Олександр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4/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7/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5/1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імов Вале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15/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за Дмитро Леонт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08/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лов Дмитро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ероїв-підпільників, 40/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вайба Віктор Кузьм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5/1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кевич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5/1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ій Ігор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28/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юн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0/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кунов Дмитр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8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ховський Юрій Йосип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9/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ов Анатол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8/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ета Володими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5/1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годка Вале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Таганрозька, 12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ов Микола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1/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чук Василь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7/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11 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5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район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ипенко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52/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рій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роленка, 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банюк Віта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5/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кін Юрій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1/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4/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 Серг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/1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тяй Володимир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тічная, 2/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мольний Вадим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8/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ченко Андрій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ьбот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4/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чук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8/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юк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21/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о Станіслав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соргського, 35/1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крєєв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7/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алець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16/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иник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6/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 Валерій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17/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ий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линна, 48/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ко Анатол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ргородська, 1/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мко Олександр Макс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0/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орний Микола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29/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чанський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7/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шневецький Анд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4/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сенко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38/1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кун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9/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ук Василь Кир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Єлізарівський, 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тий Микола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36/1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ко Вікт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тросова, 69/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енко Юрій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8/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бенюк Станіслав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5/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ченко Олег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хайличенка, 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ович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2/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к Віктор Рости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8/1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нзер Анд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21/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6/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гінського, 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Сергій Олег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8/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лєйченко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ирська, 2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уненко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6/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гунов Вячеслав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івська, 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матов Андр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8/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енко Анатолій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/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йворонський Іг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8/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банкін Володимир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нтральна, 60/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 Анато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/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ертайло Серг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4/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цев Урмас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нтральна, 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ожченко Михайло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нтральна, 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цький Станіслав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/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ський Анд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/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ько Анд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32/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ланкін Геннад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9/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ланкін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стелло, 65/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утенко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4/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якін Вікто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8/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а Олег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ядкувата, 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Сергій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26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юн Олег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ізамі, 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сневський Вікт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5/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ий Віта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/1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чигін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0/А/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юзов Вале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45/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ючко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2/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лай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6/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Серг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9/4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іцин Іва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12/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Григо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рільська, 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з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6/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хатько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/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ецов Микола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4/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ш Олег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Сірка, 22/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нтий Юрій Са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2/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ілко Вале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31/1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руба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9/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ка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6/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гкий Олекс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8/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ус Віта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11/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мар Андрій Костя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93/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овий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1/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мець Сергій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9/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гуров Юрій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7/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дзюк Анато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тросова, 68/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альцев Вале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8/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ов Володимир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31/4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тюгін Валентин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8/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ійчук Петро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ірязєва, 4/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щеряков Вітал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6/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 Андрій Ві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5/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енко Ю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8/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овцев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28/5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овцев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5/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 Вікт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4/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иченко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4/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ченко Григо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6/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ін Анд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8/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щенко Гео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26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халов Вадим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8/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иряко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4/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ич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 34/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ченко Геннад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10/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ірюзова, 13/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ега Андрій Пана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4/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енко Ігор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13/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ий Олександр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цевця, 5а/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чков Серг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7/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юк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6/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інов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36/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ок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6/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тановський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 33/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о Ярослав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4/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лоцький Леонід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2/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Олег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5/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тников Вікт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тросова, 68/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убій Сергій Ром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устовського, 34/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 Євген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5/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а Ігор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5/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нь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5/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ценко Ігор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6/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чак Ірин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1а/1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чак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9/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шко Олександ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урджі Анд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/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стелло, 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масян Аршак Арс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6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коног Лідія Свирид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7/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льський Григо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12/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імов Микола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7/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уша Вікт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34/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ш Юлія Вікт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строномічна, 9/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тушнов Олександр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5/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ько Геннад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15/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устов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6/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окало Анатол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3/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ховський Леонід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1/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єнко Вітал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цевця, 10/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алін Андрій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/1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 Микола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46/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ко Іван Герон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36/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овський Олександ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8/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кунов Іго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 28/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мчик Вале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7/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ворницького, 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анов Анатол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3/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хно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5/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44 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2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йніков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2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нцев Олег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5/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хів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чорська, 111 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даров Олег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 44/1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 Юхим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3/1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хоненков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0/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Іго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9/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палько Іг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Тарапаківська, 5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ьченко Юр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 55/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Віта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9/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ов Олекс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цької слави, 13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ий Віктор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втозаводська, 7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січев Віктор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 52/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юк Петро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5/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актіонов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5/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анюк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/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н Володимир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22/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н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няховського, 29/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ай Олександ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8/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пало Анатол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4/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алюк Марія Пе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іхотинська, 17Д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ідченко Серг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8/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удова Раїс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натолія Ліпицького, 7/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лов Валерій Веніамі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 5/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енко Іван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жевальського, 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інчук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5/1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мановський Вале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27/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 Вікт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122/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льямса,  16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жна Наталія Ів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4/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ян Валерій Воск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Поля, 1/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інський Микола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чозаводська, 40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бін Василь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кільна, 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ець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24/1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енко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2/1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юмов Ю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4/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карадов Павло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кко і Ванцетті,  43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онов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5/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ков Василь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різна,  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стя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чорська, 99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ьчиба Костянти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Єдності, 2/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ов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ов Олексій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 47/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енко Василь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9/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мала Павло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4/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Сергій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1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льніков Іван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басівська, 58А/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тій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6/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овлєв Тимоха Му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4/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нцевіч Сергій Бро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а, 2/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ач Анатол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 Іва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асанська, 1А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енко Ю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 52/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юк Анатол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20/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хачов Андр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4/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аногов Ігор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35/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ченко Вікто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0/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 Олександр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2/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енюк Іг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5/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 Володимир Трох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38/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 Іва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Ходича, 9/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в Вячеслав Євген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рхоянська,  15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цький Олег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0/2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енко Костянтин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0/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ченко Валерій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 1/1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ць Юрій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 2/1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даков Сергій Влади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41/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муль Ігор Іллі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 27/1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Олег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Єлецька, 13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Гали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42/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да Володимир Костя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рсесова Олена Руф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тченко Микола Герас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4/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іфіст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полина, 19/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кидач Олександр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4/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ов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9/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итніченко Вікт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леханова, 24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хрест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 54/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усенко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2/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ренко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1/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инський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2/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уль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7/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з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Ходича, 21/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Вікто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7/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дко Вадим Євген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енка, 11/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анков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5/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ка Сергій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инниченка, 35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в Олег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8/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атін Василь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/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діонов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1/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ішин Михайло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8/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ярмаркова, 1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шка Сергій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арохіна, 33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 Леонід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удової Слави, 43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нак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се, 12/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ченко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4/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єтлаков Вале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26/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богатов Петро Пилип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 Всебратське-2, 58/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єп Володимир Євг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 Всебратське-2, 60/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юсарчук Петр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6/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пільняк Василь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гірна, 104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 Ігор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сковська,  2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ілець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3/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ідко Валерій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7/1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йкін Ю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8/1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тушний Михайл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тіна Шимановського, 43/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хутдінов Рінат Загі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 Всебратське-2, 47/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ько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2/1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щин Серг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илєєва, 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юк Серг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Ходича, 17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лан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тіна Шимановського, 21/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Анатолій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0/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ов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60/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банов Ігор Олег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остинська, 11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лов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ютюнника, 29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урних Ю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чоткин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4/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мирис Костянти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різна, 4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 Валер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басівська, 56/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бривченко Владислав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7/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хнєв Володими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7/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 Олександр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31/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амко Григо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неціанова, 30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ковський Володими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6/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еленко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хчисарайська, 11А/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шуков Володими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утогірна, 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да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тіна Шимановського, 7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ук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 7/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ина Геннад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хчисарайська, 11А/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29 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4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801 особ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 005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</w:t>
    </w:r>
    <w:r>
      <w:rPr>
        <w:rFonts w:cs="Times New Roman" w:ascii="Times New Roman" w:hAnsi="Times New Roman"/>
        <w:i/>
        <w:lang w:val="uk-UA"/>
      </w:rPr>
      <w:t xml:space="preserve">3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9:00Z</dcterms:created>
  <dc:creator>Я</dc:creator>
  <dc:description/>
  <cp:keywords/>
  <dc:language>en-US</dc:language>
  <cp:lastModifiedBy>org301</cp:lastModifiedBy>
  <cp:lastPrinted>2019-01-29T14:06:00Z</cp:lastPrinted>
  <dcterms:modified xsi:type="dcterms:W3CDTF">2019-02-15T09:32:00Z</dcterms:modified>
  <cp:revision>137</cp:revision>
  <dc:subject/>
  <dc:title>Додаток 1</dc:title>
</cp:coreProperties>
</file>