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3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3.02.2019 №6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іб з інвалідністю внаслідок війни І-ІІІ груп, інвалідність яких пов’язана з бойовими діям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території інших держав, членів сімей загиблих (померлих) учасників бойових дій на території інших держав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які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надання щомісячн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8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13"/>
        <w:gridCol w:w="57"/>
        <w:gridCol w:w="5245"/>
        <w:gridCol w:w="1538"/>
        <w:gridCol w:w="1697"/>
      </w:tblGrid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штовий індекс, домашня адре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щомісячна, гр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, грн.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72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соба з інвалідністю внаслідок війни І групи, інвалідність якої пов’язана з бойовими діям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 території інших держав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Василь Семе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8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663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соби з інвалідністю внаслідок війни ІІ-ІІІ груп, інвалідність яких пов’язана з бойовими діям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 території інших держав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 Іван Гаври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арська, 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ьнов Василь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9/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Михайло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5/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бченко Сергій Панте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1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ма Анатолій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41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енко Олександр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47-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єрєв Михайло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4/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чколас Микола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1/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ата Юрій Федорович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/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9 осіб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1 600,00</w:t>
            </w:r>
          </w:p>
        </w:tc>
      </w:tr>
      <w:tr>
        <w:trPr>
          <w:trHeight w:val="1092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сімей  загиблих (померлих) учасників бойових дій на території інших держа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на які поширюється чинність п. 1 ст. 10 Закону України «Про статус ветеранів війн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гарантії їх соціального захисту», померлих осіб з інвалідністю внаслідок війни    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Світлана Миколаївна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74/4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79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а Діана Олегі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Шубіна Олена Валентинівна)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а Олена Іванівна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2/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 особи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8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13 осіб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6 0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 xml:space="preserve">Продовження додатка 2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5277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5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spacing w:lineRule="auto" w:line="240" w:before="0" w:after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8:00Z</dcterms:created>
  <dc:creator>Я</dc:creator>
  <dc:description/>
  <cp:keywords/>
  <dc:language>en-US</dc:language>
  <cp:lastModifiedBy>org301</cp:lastModifiedBy>
  <cp:lastPrinted>2019-02-08T09:15:00Z</cp:lastPrinted>
  <dcterms:modified xsi:type="dcterms:W3CDTF">2019-02-15T09:31:00Z</dcterms:modified>
  <cp:revision>6</cp:revision>
  <dc:subject/>
  <dc:title>Додаток 1</dc:title>
</cp:coreProperties>
</file>