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50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3.02.2019 №6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сіб з інвалідністю внаслідок війни І-ІІІ груп, інвалідність яких пов’язана з бойовими діями у Афганістані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ленів сімей загиблих (померлих) учасників бойових дій у Афганістані, на які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у Афганістані для отримання щомісячн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148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13"/>
        <w:gridCol w:w="57"/>
        <w:gridCol w:w="63"/>
        <w:gridCol w:w="5182"/>
        <w:gridCol w:w="1538"/>
        <w:gridCol w:w="1697"/>
      </w:tblGrid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штовий індекс, домашня адре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щомісячна, гр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річна, грн.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оби з інвалідністю внаслідок війни І групи, інвалідність яких пов’язана з бойовими діями у Афганістані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от  Микола Миколай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1/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ирайло Іван Василь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31а /1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 Віктор Пантелеймо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3/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за Юрій Пет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Зінчевського, 4/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ик Олександр Михайл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5/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 600,0 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ов Юрій Володими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 Головка, 25/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розов Павло Борис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линовського, 5/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Віктор Михайл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 Всебратське-2, 57/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славський Олег Михайл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Труща, 17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62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 Віталій Петр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 Свириденко Надія Пилипівна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лахівська, 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0 осі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6 000,00</w:t>
            </w:r>
          </w:p>
        </w:tc>
      </w:tr>
      <w:tr>
        <w:trPr>
          <w:trHeight w:val="454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оби з інвалідністю внаслідок війни ІІ-ІІІ груп, інвалідність яких пов’язана з бойовими діями у Афганістан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в Петро Володими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ітана, 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арєв Валерій Анатол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олична,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хов Олег Олекс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атюк Олександр Олександ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1а/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жинець Вячеслав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повича, 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ов Олег Володими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7/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ко Олег Борис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6/1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 Володимир Анатол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9/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нський Василь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13/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ик Юрій Олександ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23/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ожець Віктор Олександ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1/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рний Володимир Василь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 Юрій Вікт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кчетавська, 29/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Микола Тихо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5/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уков Євгеній Анатол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3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 Віталій Олекс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па Віталій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куленчука, 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Юрій Вікт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1/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ненко Олександр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ндруль Валерій Василь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лійна, 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зовський Юрій Єг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29/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 Сергій Олекс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шинівська, 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 Сергій Валер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5/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ушний Сергій Микола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1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 Валерій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64/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хін Геннадій Михайл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шніков Олег Володими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1а/1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унза Валерій Василь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ара Володимир Георг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сараб Геннадій Вікт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-атинська, 1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ьєв Олександр Олег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19/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виденко Геннадій Михайл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21/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равель Юрій Фед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 37/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ов Вадим Вітольд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71/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ь Олег Дмит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45/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ьпан Ігор Микола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7/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ченко Микола Микола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7/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лих Валерій Григ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5/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мук Олег Микит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48/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сленюк Лідія Семен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мелюка, 12/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аров Михайло Василь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хімова, 52/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інський Сергій Григ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. Домнобудівників, 6-1/4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гінов  Віктор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Камінського, 30/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уля Борис Василь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зи Чайкіної, 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 Євген Олександ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Камінського,  30/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каш Іван Микола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Васякіна, 9/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іль Геннадій 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17/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юк Володимир 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4/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иренко Віталій Григ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4/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Павло Василь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1/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чев Віктор Михайл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38А/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яков Микола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64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венко  Дмитро Дмитрович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кмолінська, 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ило Сергій 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дична, 2/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інін  Олег Олександ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14/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мелін Павло Володими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11/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оусов Валерій Василь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3/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 Володимир Василь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лантая, 26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ий Сергій Пет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2/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 Микола Микола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43/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 Олександр Лівонт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6/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ков Сергій Микола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3/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бін Вячеслав Геннад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1/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 Анатолій Семе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асюка, 61/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емойда Микола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97/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енко Сергій Анатол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5/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гнатов Вячеслав Митроф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Алексєєва, 43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тко Микола Володими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7/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Леонід Вікт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4/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цюба Микола Фед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4/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ина Анатолій Леонід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капенка, 15/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ідь Віктор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коловська, 19/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овець Сергій Серг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9/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к Юрій Микола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5/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нєв Олександр Олекс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жанта Рзянкіна, 7/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отніков Борис Михайл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будов, 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іщук Григорій Микола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7/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шкарчук Руслан Олекс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24/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ков Микола Михайл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4/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жанський Юрій Арнольд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4/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енко Олександр Микола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буд. 43/1, кв.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ганов Юрій Анатол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10/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ов Олексій Володими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мільська, 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н Ярослав Танас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2/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амцов Сергій Геннад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1/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опа Олександр Степ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ірська, 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2 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 Олексій Як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Родини Коваленків, 31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хно Юрій Микола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22/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’єв Володимир Фед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метов Раміль Бар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убки, 1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 Ганна Олексії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94/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 Юрій  Анатол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/1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осифов Олександр Олександ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4/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юк Олександр Григ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9/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ов Володимир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жамбула, 22/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Ігор Пет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8/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ух Володимир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4/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иря Володимир Микола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4/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енко Володимир Володими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11/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чанов Артур Вячеслав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5/1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єчка Ростислав Григ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0/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енко Володимир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3/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емяник Василь Василь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3/1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Василь Павл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3/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Анатолій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41/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Володимир Вячеслав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5/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Петро Як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ердянська,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ун Володимир Володими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4/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рідкін Ігор Анатол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6/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Анатолій Григ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1/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іров Сергій Микола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3/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мач Валентин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оменко Віталій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51/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ров Віталій Володими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5/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ролик Володимир Олександ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7а/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юк Микола Миколай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0/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еза Євгеній Фед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7/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шман Володимир Миколай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тічна, 11/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овський Юрій Володими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9/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цький Володимир Анто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5/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ренко Анатолій О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7/1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годинський В'ячеслав Борис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3/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єєв Олексій Дмит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ютюнника, 12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щук Анатолій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6/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гар Микола Пет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2/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Фелікс Ахмет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2/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шин Геннадій Валенти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8/1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шко Ігор Валенти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8/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левський Анатолій Йосип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ка Олександр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2/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ий Володимир Анатол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4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нко Павло Феофил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2/2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Сергій Анатол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4/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Юрій Григ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натолія Ліпицького, 7/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неко Віталій Валенти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рянська, 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мак Олександр Михайл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едонський Олег Алігул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билянського, 199/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 Володимир Микола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ховський Леонід Андр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зодубової, 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икола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3/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оротний Юрій Олександ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йчєва Зоя Миколаї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озний Михайло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2/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скребко Олександр Анатол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8/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тика Олександр Григ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цьківа, 37/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альський Володимир Володими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басівська, 60/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нський Ігор Юр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1/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юк Вячеслав Володими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рковна, 1/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ітній Костянтин Григ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рковна, 12/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енков Анатолій Вікт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6/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енко Юрій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0/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н Віталій Михайл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 Миру, 3/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ць Анатолій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4/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лімов Анатолій Павл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5/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54 особ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69 600,00</w:t>
            </w:r>
          </w:p>
        </w:tc>
      </w:tr>
      <w:tr>
        <w:trPr>
          <w:trHeight w:val="1092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сімей  загиблих (померлих) учасників бойових дій у Афганістані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 які поширюється чинність п. 1 ст. 10 Закону України «Про стату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етеранів війни, гарантії їх соціального захисту», померлих осіб з інвалідністю внаслідок війни    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овгинцівський район 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ч Раїса Фролівн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3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ьська Галина Олександрівн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5/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а Тетяна Броніславівн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5/1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2/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2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'єва Валентина Дмитрівн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9/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яка Галина Василівн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ньковецької, 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4/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7/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5/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8/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чук Надія Миколаївн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ньковецької, 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13/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щенко Любов Луківн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ейко Надія Іллівна 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9/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4/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Галина Степанівн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9/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шкірська, 1а/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цко Катерина Павл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0/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ка Таїсія Васил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5/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жанова Ганна Іван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30/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лова Прасковія Михайл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24/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ець Любов Кузьм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45/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джицька, 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ковська Єлизавета Олександр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13/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ець Розалія  Семен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17/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 Марія Як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 17/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 Катерина Никифор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еталургів,  38/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єєва Ірина Михайл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. Домнобудівників, 2-1/1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  Галина  Володимир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йкальська, 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кровський район 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/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шенська,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юк Тетяна Володимир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57/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жанта Рзянкіна, 2/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, 19/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ій Єлізавета Павл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97/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35/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20/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8/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іка Юлія Петр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клич Надія Петрівна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60а/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Кузнецова, 2/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3/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імова Євдокія Тихон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40/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манчук Павло Анатолій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14/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нова Валентина Васил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7а/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ньова Палагія  Андрії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5/1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шко Анатолій І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1/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 Вікторія Миколаї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4/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фанова Надія Васил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іхівська, 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листова Ліда Сергії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1/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хтєва Людмила Костянтин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2/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сан Антоніна Олексії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бораторна, 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а Зінаїда Васил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1/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Ірина Віктор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Тютюнника, 1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ова Тетяна Леонід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тіна Шимановського, 15/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8/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рілецька Тетяна Євгенії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а, 58/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на Катерина Михайл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35/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61 особ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8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19 600,00</w:t>
            </w:r>
          </w:p>
        </w:tc>
      </w:tr>
      <w:tr>
        <w:trPr>
          <w:trHeight w:val="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225 осі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2 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25 2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8"/>
      <w:gridCol w:w="5160"/>
      <w:gridCol w:w="1560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spacing w:lineRule="auto" w:line="240" w:before="0" w:after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3:00Z</dcterms:created>
  <dc:creator>Я</dc:creator>
  <dc:description/>
  <cp:keywords/>
  <dc:language>en-US</dc:language>
  <cp:lastModifiedBy>org301</cp:lastModifiedBy>
  <cp:lastPrinted>2019-01-29T11:50:00Z</cp:lastPrinted>
  <dcterms:modified xsi:type="dcterms:W3CDTF">2019-02-15T09:30:00Z</dcterms:modified>
  <cp:revision>27</cp:revision>
  <dc:subject/>
  <dc:title>Додаток 1</dc:title>
</cp:coreProperties>
</file>