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6" w:firstLine="496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686" w:firstLine="496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6" w:firstLine="496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firstLine="4962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13.02.2019 №77</w:t>
      </w:r>
    </w:p>
    <w:p>
      <w:pPr>
        <w:pStyle w:val="Normal"/>
        <w:ind w:firstLine="496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х галузевих рад підприєм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итань охорони здоров’я: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287" w:hRule="atLeast"/>
        </w:trPr>
        <w:tc>
          <w:tcPr>
            <w:tcW w:w="3450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</w:t>
            </w:r>
          </w:p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 (за згодою)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450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297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-льністю «ЕНЗИМ», заступник голови ради (за згодою)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450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297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даль-ністю «ФАРМА ЛЮКС КР», </w:t>
            </w:r>
            <w:r>
              <w:rPr>
                <w:sz w:val="28"/>
                <w:szCs w:val="28"/>
                <w:shd w:fill="FFFFFF" w:val="clear"/>
                <w:lang w:val="uk-UA"/>
              </w:rPr>
              <w:t>секретар ради (за</w:t>
            </w:r>
            <w:r>
              <w:rPr>
                <w:sz w:val="28"/>
                <w:szCs w:val="28"/>
                <w:lang w:val="uk-UA"/>
              </w:rPr>
              <w:t xml:space="preserve"> згодою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гдан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Антон Василь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ФАР-МАЦІЯ» Криворізької міської ради 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ін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повідальністю «МЕДИКОМ»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32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32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32"/>
              <w:ind w:left="65" w:right="5" w:hanging="3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8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ЛОЗІР» (за згодою)</w:t>
            </w:r>
          </w:p>
          <w:p>
            <w:pPr>
              <w:pStyle w:val="Style18"/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інов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ФОН-ТАН»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инова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32"/>
              <w:ind w:left="65" w:right="5" w:hanging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АШ ЗІР»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32"/>
              <w:ind w:left="65" w:right="5" w:hanging="3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н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772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за координацію з питань приватної медицини міста комунального закладу «КРИВОРІЗЬКИЙ ЦЕНТР ЗДОРОВ’Я» Криво-різької міської ради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к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товариства з обмеженою відповідальністю «БМДЦ  ПЛЮС» (за згодою).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 управління охорони здоров’я виконкому Криворізької міської ради Мурашко К.В.;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/>
        <w:t xml:space="preserve">з  питань транспорту та зв’язку: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СПОРТУ», голова ради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А СПІЛКА ВОДІЇВ», заступник голови  ради (за згодою)</w:t>
            </w:r>
          </w:p>
          <w:p>
            <w:pPr>
              <w:pStyle w:val="Normal"/>
              <w:snapToGrid w:val="false"/>
              <w:spacing w:lineRule="auto" w:line="232"/>
              <w:ind w:left="9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тяк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 Володимирович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експлуатації публічного акціонерного товариства «ПІВНІЧТРАНС», секретар ради  (за згодою)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ркад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32"/>
              <w:ind w:left="65" w:right="5" w:firstLine="15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Віктор Анатолій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firstLine="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ПРИВАТТРАНС»,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firstLine="15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firstLine="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омбінованого центру телекомуні-кацій №525 Дніпропетровської філії публічного акціонерного товариства «УКРТЕЛЕКОМ»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firstLine="15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Як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МІСЬ-КИЙ ТРОЛЕЙБУС»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яновськи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колайович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ТЕЛЕРАДІОКОМАНІЯ «КАБЕЛЬНЕ ТЕЛЕБАЧЕННЯ»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57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ненко Євген Валентин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ШВИД-КІСНИЙ ТРАМВАЙ»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192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транспорту і зв’язку виконкому Криворізької міської ради  Сиротюк С.В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 питань торгівлі та ресторанного господарства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81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 (за згодою)</w:t>
            </w:r>
          </w:p>
        </w:tc>
      </w:tr>
      <w:tr>
        <w:trPr>
          <w:trHeight w:val="99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ВАТЕРЛАЙН», заступник голови ради (за 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ради (за згодою)</w:t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530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ЛЮС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Трохим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рофесійно-технічного навчального закладу «КРИВОРІЗЬКИЙ НАВ-ЧАЛЬНО-ВИРОБНИЧИЙ ЦЕНТР» (за 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закладу «ЦЕНТР ПРОФЕ-СІЙНОЇ ОСВІТИ І НАВЧАННЯ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управління розвитку підприємництва виконкому Криворізької міської ради Рижкова І.О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діяльності готелів, надання індивідуальних послуг: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47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ДОМТЕХ-СЕРВІС», голова ради (за згодою)</w:t>
            </w:r>
          </w:p>
          <w:p>
            <w:pPr>
              <w:pStyle w:val="Normal"/>
              <w:snapToGrid w:val="false"/>
              <w:ind w:left="80" w:right="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ох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ЕНЕЦІЯ-БЕСТ», заступник голови ради (за згодою)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ради (за згодою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галузевої рад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є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7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ельни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ст-ва «КРИВБАСВОДОКАНАЛ»</w:t>
            </w:r>
          </w:p>
        </w:tc>
      </w:tr>
      <w:tr>
        <w:trPr>
          <w:trHeight w:val="76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8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Ліщук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Леонід Степ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КОСПЕЦТРАНС» (за згодою)</w:t>
            </w:r>
          </w:p>
        </w:tc>
      </w:tr>
      <w:tr>
        <w:trPr>
          <w:trHeight w:val="70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Лозн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</w:tc>
      </w:tr>
      <w:tr>
        <w:trPr>
          <w:trHeight w:val="1889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л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-дальністю «СЕРВІС-ЦЕНТР ПОБУТОВОГО ОБСЛУГОВУВАННЯ», голова </w:t>
            </w:r>
            <w:r>
              <w:rPr>
                <w:bCs/>
                <w:sz w:val="28"/>
                <w:szCs w:val="28"/>
                <w:lang w:val="uk-UA"/>
              </w:rPr>
              <w:t>Криворізької міської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ІЛКА РОБІТНИКІВ СФЕРИ ПОБУТУ ТА ПЛАТНИХ ПОСЛУГ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ind w:left="80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т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підприєм-ства «РИТУАЛ СЕРВІС ПЛЮС» Криворізької міської ради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департаменту розвитку інфраструктури міста виконкому Криворізької міської ради Карий І.О., начальник управління розвитку підприємництва виконкому Криворізької міської ради Рижкова І.О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равових питань та судово-експертної діяльності: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го представництва Дніпро-петровської торгово-промислової палати, голова ради (за згодою)</w:t>
            </w:r>
          </w:p>
          <w:p>
            <w:pPr>
              <w:pStyle w:val="Normal"/>
              <w:snapToGrid w:val="false"/>
              <w:ind w:left="3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, заступник голови ради (за згодою)</w:t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ушева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3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ТЕЯ», голо-ва Криворізької міської профспілкової органі-зації «СОЛІДАРНІСТЬ», секретар ради (за згодою)</w:t>
            </w:r>
          </w:p>
          <w:p>
            <w:pPr>
              <w:pStyle w:val="Normal"/>
              <w:snapToGrid w:val="false"/>
              <w:spacing w:lineRule="auto" w:line="244"/>
              <w:ind w:left="3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ind w:left="3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  <w:p>
            <w:pPr>
              <w:pStyle w:val="Normal"/>
              <w:snapToGrid w:val="false"/>
              <w:spacing w:lineRule="auto" w:line="244"/>
              <w:ind w:left="3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ст товариства з обмеженою відповідаль-ністю «ПАРКИ» (за згодою)</w:t>
            </w:r>
          </w:p>
        </w:tc>
      </w:tr>
      <w:tr>
        <w:trPr>
          <w:trHeight w:val="8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нникова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3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сконсульт фізичної особи-підприємця Бугаєвського С.О. (за згодою).</w:t>
            </w:r>
          </w:p>
        </w:tc>
      </w:tr>
    </w:tbl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юридичного управління виконкому міської ради Гожій В.Д.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промисловості та будівництва: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ган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44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-    дальністю «НАУКОВО-ВИРОБНИЧЕ ПІД-ПРИЄМСТВО «КОГОРТА», голова ради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44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ренко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Євге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44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КРАЙТ І К», заступник голови ради  (за згодою)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44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ради (за згодою)</w:t>
            </w:r>
          </w:p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  <w:p>
            <w:pPr>
              <w:pStyle w:val="Normal"/>
              <w:snapToGrid w:val="false"/>
              <w:spacing w:lineRule="auto" w:line="244"/>
              <w:ind w:left="6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аревич 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товариства з обмеженою від-повідальністю «ВЕСТАШЛЯХБУД» (за згодою)</w:t>
            </w:r>
          </w:p>
        </w:tc>
      </w:tr>
      <w:tr>
        <w:trPr>
          <w:trHeight w:val="85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товариства з обмеженою відповідальністю «ЗОВНІШНЬОТОРГОВЕЛЬ-НА НАУКОВО-ВИРОБНИЧА ФІРМА «КОЛО» (за згодою)</w:t>
            </w:r>
          </w:p>
          <w:p>
            <w:pPr>
              <w:pStyle w:val="Normal"/>
              <w:snapToGrid w:val="false"/>
              <w:spacing w:lineRule="auto" w:line="244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spacing w:lineRule="auto" w:line="244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ТАЛОНБУДСЕРВІС» (за згодою)</w:t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долуга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товариства з обмеженою відповідальністю «РІТЕЙЛЕР КОМПАНІ»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ацький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товариства з обмеженою відповідальністю «УНІВЕРСАЛ-СТРОЙ»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ко 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приватного акціонерного товариства «КРИВОРІЖГАЗБУД» (за згодою).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и управлінь економіки виконкому Криворізької міської ради Підпалько Т.А., капітального будівництва виконкому Криворізької міської ради Катькін Є.В.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питань виробництва продуктів харчування, діяльності ринків:</w:t>
      </w:r>
    </w:p>
    <w:p>
      <w:pPr>
        <w:pStyle w:val="Normal"/>
        <w:spacing w:lineRule="auto" w:line="232"/>
        <w:ind w:firstLine="708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9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ДІАЛОГ ОПТІМА», голова ради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ерційний директор приватного акціонерного товариства «КРИВОРІЗЬКИЙ МІСЬКМОЛОКО-ЗАВОД №1», заступник голови ради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ченко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по якості приватного акціонерного товариства «КРИВОРІЖХЛІБ», секретар ради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526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ГЕЛІОС ЛТД»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нін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ідприємства споживчої кооперації «ЦЕНТРАЛЬНИЙ РИНОК» м. Кривого Рогу Дніпропетровської облспоживспілки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ков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ТОНА ЛТД» (за згодою)</w:t>
            </w:r>
          </w:p>
          <w:p>
            <w:pPr>
              <w:pStyle w:val="Normal"/>
              <w:snapToGrid w:val="false"/>
              <w:spacing w:lineRule="auto" w:line="232"/>
              <w:ind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 (за згодою)</w:t>
            </w:r>
          </w:p>
        </w:tc>
      </w:tr>
      <w:tr>
        <w:trPr>
          <w:trHeight w:val="58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грак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дальністю «ЦЕНТРОМАРКЕТ» (за згодою).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управління розвитку підприємництва виконкому Криворізької міської ради Рижкова І.О.;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>з   питань освіти, науки та інноваційної діяльності: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i/>
          <w:i/>
          <w:sz w:val="18"/>
          <w:szCs w:val="18"/>
          <w:lang w:val="uk-UA"/>
        </w:rPr>
      </w:pPr>
      <w:r>
        <w:rPr>
          <w:rFonts w:eastAsia="Times New Roman"/>
          <w:b/>
          <w:i/>
          <w:sz w:val="18"/>
          <w:szCs w:val="18"/>
          <w:lang w:val="uk-UA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92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є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р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риватного вищого навчального зак-ладу «ІНСТИТУТ ДІЛОВОГО АДМІНІСТРУ-ВАННЯ», голова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г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Фед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ІНФО-ПОСТ ТРЕНІНГ-ЦЕНТР», заступник голови ради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еорг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ений секретар ученої ради приватного </w:t>
            </w:r>
            <w:r>
              <w:rPr>
                <w:bCs/>
                <w:sz w:val="28"/>
                <w:szCs w:val="28"/>
                <w:lang w:val="uk-UA"/>
              </w:rPr>
              <w:t>вищого навчального закладу «ІНСТИТУТ ДІЛОВОГО АДМІНІСТРУВАННЯ»</w:t>
            </w:r>
            <w:r>
              <w:rPr>
                <w:sz w:val="28"/>
                <w:szCs w:val="28"/>
                <w:lang w:val="uk-UA"/>
              </w:rPr>
              <w:t>, секретар ради (за зго-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11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кін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Міжрегіонального центру професійної перепідготовки звільнених у запас військово-службовців м. Кривого Рогу Дніпропетровської області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науково-дослідної час-тини Державного вищого навчального закладу «КРИВОРІЗЬКИЙ НАЦІОНАЛЬНИЙ УНІВЕР-СИТЕТ» (за згодою)</w:t>
            </w:r>
          </w:p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ind w:left="6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закладу «ЦЕНТР ПРО-ФЕСІЙНОЇ ОСВІТИ І НАВЧАННЯ» (за зго-дою).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 директор департаменту освіти і науки  виконкому Криворізької міської ради Кріпак Т.П.;</w:t>
      </w:r>
    </w:p>
    <w:p>
      <w:pPr>
        <w:pStyle w:val="Normal"/>
        <w:spacing w:lineRule="auto" w:line="232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49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итань діяльності у сфері культури, спорту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рганізації подорожувань, відпочинку та розваг: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, голова ради (за згодою)</w:t>
            </w:r>
          </w:p>
        </w:tc>
      </w:tr>
      <w:tr>
        <w:trPr>
          <w:trHeight w:val="94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, заступник голови ради (за зго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туристич-ної агенції «ТВ-ТУР», секретар ради (за зго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69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 (за зго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ун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Трохим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рофесійно-технічного закладу «КРИВОРІЗЬКИЙ НАВЧАЛЬНО-ВИ-РОБНИЧИЙ ЦЕНТР» (за згодою)</w:t>
            </w:r>
          </w:p>
        </w:tc>
      </w:tr>
      <w:tr>
        <w:trPr>
          <w:trHeight w:val="69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спор-тивного клубу «ЦУНАМІ» (за зго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довкін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Федерація спортивного більярду України» в Дніпропетровській області (за згодою)</w:t>
            </w:r>
          </w:p>
        </w:tc>
      </w:tr>
      <w:tr>
        <w:trPr>
          <w:trHeight w:val="1159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організатор гаст-рольних заходів, керівник рок-клубу «MADIZAN» (за згодою).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и управлінь культури виконкому Криворізької міської ради Стрига Н.В., економіки виконкому Криворізької міської ради Підпалько Т.А., директор департаменту у справах сім’ї, молоді та спорту виконкому Криворізької міської ради Лавренко С.І.; </w:t>
      </w:r>
    </w:p>
    <w:p>
      <w:pPr>
        <w:pStyle w:val="Normal"/>
        <w:spacing w:lineRule="auto" w:line="22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страхування, фінансового посередництва, операцій біржових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з нерухомим майном: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33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няк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філії в місті Кривий Ріг приватного акціонерного товариства «АКЦІОНЕРНА СТРА-ХОВА КОМПАНІЯ «ІНГО УКРАЇНА», голова ради (за зго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ульчик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новник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МАМУЛЬЧИК І К», заступник голови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80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зян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ник голови правління публічного акціо-нерного товариства </w:t>
            </w:r>
            <w:r>
              <w:rPr>
                <w:bCs/>
                <w:sz w:val="28"/>
                <w:szCs w:val="28"/>
                <w:lang w:val="uk-UA"/>
              </w:rPr>
              <w:t>«СТРАХОВА КОМПАНІЯ «КРАЇНА», секретар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59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відкритого акціонерного товариства універсального фінансово-інвестиційного акціо-нерного товариства </w:t>
            </w:r>
            <w:r>
              <w:rPr>
                <w:bCs/>
                <w:sz w:val="28"/>
                <w:szCs w:val="28"/>
                <w:lang w:val="uk-UA"/>
              </w:rPr>
              <w:t>«ІНВЕСТ-КРИВБАС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шевськи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</w:t>
            </w:r>
            <w:r>
              <w:rPr>
                <w:bCs/>
                <w:sz w:val="28"/>
                <w:szCs w:val="28"/>
                <w:lang w:val="uk-UA"/>
              </w:rPr>
              <w:t xml:space="preserve"> «ОЦІНОЧНА ФІРМА «ПОГЛЯД»</w:t>
            </w:r>
            <w:r>
              <w:rPr>
                <w:sz w:val="28"/>
                <w:szCs w:val="28"/>
                <w:lang w:val="uk-UA"/>
              </w:rPr>
              <w:t xml:space="preserve">  (за зго-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ко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відділення №2 у м. Кривому Розі публічного акціонерного товариства акціонер-ного банку «УКРГАЗБАНК» (за згодою)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р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.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и управлінь економіки виконкому Криворізької міської ради Підпалько Т.А., комунальної власності міста виконкому Криворізької міської ради Волошиненко С.М.; 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итань енергозбереження: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1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н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заступник голови ради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06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соєдов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-   дальністю «СПЕЦІАЛЬНЕ КОНСТРУКТОРСЬ-КО-ТЕХНОЛОГІЧНЕ БЮРО КОМПЛЕКСНОЇ ТЕХНОЛОГІЇ ЕЛЕКТРОРЕМОНТУ-КРИВБАС», секретар ради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>
          <w:trHeight w:val="550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кут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СТРЕЯ» (за згодою)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ський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іктор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ТЕПЛОЕНЕРГО КР» (за згодо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дирець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ЕНЕРГОЗБЕРІГАЮЧА КОМПАНІЯ «ТЕПЛОТРАНСМАШ»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нін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ПАНІЯ НАВІ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с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ВІКНА ВІКОНДА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УКРТЕХНОСЕРВІС-ЛТД»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вець 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ржавного підприємства «КРИВО-РІЗЬКИЙ ЕКСПЕРТНО-ТЕХНІЧНИЙ ЦЕНТР ДЕРЖПРАЦІ»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АЛЬТЕРКЛІМА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ерційний директор товариства з обмеженою відповідальністю «ТЕПЛОМОДЕРНІЗАЦІЯ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ий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та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ий координатор товариства з обмеже-ною відповідальністю «СУЧАСНІ ТЕХНОЛОГІЇ НАГРІВАННЯ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spacing w:lineRule="auto" w:line="244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 з  питань  енергоменеджменту та впровадження енергозберігаючих технологій виконкому міської ради       Січева В.В.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итань містобудування, земельних відносин і рекламної діяльності: </w:t>
      </w:r>
    </w:p>
    <w:p>
      <w:pPr>
        <w:pStyle w:val="Normal"/>
        <w:spacing w:lineRule="auto" w:line="244"/>
        <w:ind w:firstLine="708"/>
        <w:jc w:val="both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97"/>
        <w:gridCol w:w="622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Коврига 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голова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ВСЕУКРАЇНСЬКА ОРГАНІЗАЦІЯ «АВТО ЄВРО СИЛА», заступник голови ради  (за згодою)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Максименко </w:t>
            </w:r>
          </w:p>
          <w:p>
            <w:pPr>
              <w:pStyle w:val="Normal"/>
              <w:widowControl/>
              <w:suppressAutoHyphens w:val="false"/>
              <w:spacing w:lineRule="auto" w:line="244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Ольга Геннадії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spacing w:lineRule="auto" w:line="2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секретар ради (за згодою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галузевої рад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 xml:space="preserve">Балюк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-землевпорядник державно-              го підприємства «ДЕРЖАВНИЙ ІНСТИТУТ               ПО ПРОЕКТУВАННЮ ПІДПРИЄМСТВ ГІРНИ-ЧОРУДНОЇ ПРОМИСЛОВОСТІ «КРИВБАС-       ПРОЕКТ» (за згодою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Олександрів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НДПІ «БУДТЕХЕКСПЕР-ТИЗА» (за згодою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ьки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 організації Націо-нальної спілки архітекторів України (за згодою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еонід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ЮПК Юрпроект» (за згодою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ш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алентинович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ікторі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ГЕОХОРА ПЛЮС» (за згодою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Леонідівна 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-особа 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Рогашевсь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ru-RU"/>
              </w:rPr>
              <w:t>Марина Васил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ОЦІНОЧНА ФІРМА «ПОГ-ЛЯД» (за згодою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АРХ-ІОН» (за згодою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(за згодо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2"/>
        <w:ind w:firstLine="70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особи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заступник директо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регулювання містобудівної діяльності та земельних відносин виконкому Криворізької міської ради Бризецький О.Ф., начальник інспекції з благоустрою виконкому Криворізької міської ради Ставецька Ю.В., заступник начальника відділу з питань державного архітектурно-будівельного контролю виконкому Криворізької міської ради Лаба Т.М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17:00Z</dcterms:created>
  <dc:creator>trade512a</dc:creator>
  <dc:description/>
  <cp:keywords/>
  <dc:language>en-US</dc:language>
  <cp:lastModifiedBy>org301</cp:lastModifiedBy>
  <cp:lastPrinted>2019-01-30T11:16:00Z</cp:lastPrinted>
  <dcterms:modified xsi:type="dcterms:W3CDTF">2019-02-18T14:07:00Z</dcterms:modified>
  <cp:revision>86</cp:revision>
  <dc:subject/>
  <dc:title/>
</cp:coreProperties>
</file>