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складу міських галузевих рад під-приємців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кадровими змінами,  створенням департаментів освіти і науки, регулювання містобудівної діяльності та земельних відносин, розвитку інфраструктури міста, у справах сім’ї, молоді та спорту виконкому Криворізької міської ради; з метою залучення суб’єктів господарювання до участі в реалізації державної політики у сфері підприємництва, забезпечення відкритості та прозорості при їх взаємодії з представниками органів місцевого самоврядування в питаннях підготовки проектів нормативно-правових актів, провадження регуляторної діяльності; ураховуючи рішення виконкому міської ради від 10.02.2010 №45 «Про затвердження Положень про міські галузеві ради підприємців», зі змінами; керуючись ст. 27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склад міських галузевих рад підприємців у новій редакції  (додається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чити відповідальних осіб за організацію роботи міських галузевих рад підприємців – керівників відділів, управлінь, інших виконавчих органі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Департаментам освіти і науки, регулювання містобудівної діяльності та земельних відносин, розвитку інфраструктури міста, у справах сім’ї, молоді та спорту, управлінням економіки, капітального будівництва, комунальної власності міста, культури, охорони здоров’я, розвитку підприємництва, юридичному, відділам з питань енергоменеджменту та впровадження енергозберігаючих технологій, транспорту і зв’язку, з питань державного архітектурно-будівельного контролю, інспекції з благоустрою виконкому Криворізької міської ради звернути увагу на виконання Положень про міські галузеві ради підприємців у частині розміщення оголошень про дату, час проведення засідань та постійного інформування громадськості про їх робо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изнати таким, що втратило чинність, рішення виконкому міської ради від 14.01.2015 №7 «Про затвердження складу міських галузевих рад підприємців у новій редакції» (крім пункту 2), 10.02.2016 №70 (крім підпункту 1.2, пункту 2), 11.01.2017 №18, 14.06.2017 №273, 10.01.2018 №13 (крім підпункту 1.1 у частині затвердження Положення про міську галузеву раду підприємців з питань містобудування, земельних відносин і рекламної діяльності, пункту 3), 10.10.2018 №453 «Про внесення змін до складу міських галузевих рад підприємців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  <w:iCs/>
          <w:sz w:val="28"/>
          <w:szCs w:val="28"/>
          <w:lang w:val="uk-UA"/>
        </w:rPr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4:06:00Z</dcterms:modified>
  <cp:revision>5</cp:revision>
  <dc:subject/>
  <dc:title> </dc:title>
</cp:coreProperties>
</file>