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інформаційних і технологічних карток адміністративних та інших публічних послуг, що надаються відділом з питань державного архітектурно-будівельного контролю виконкому Криворізької міської ради через  Центр адміністративних послуг «Віза», у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 метою надання якісних адміністративних, інших публічних послуг громадянам, суб’єктам господарювання; на виконання рішень виконкому міської ради від 13.11.2018 №486 «Про реформу адміністративних, інших публічних послуг в м. Кривому Розі», 31.05.2015 №3310 «Про затвердження Регламенту Центру адміністративних послуг «Віза» та його територіальних підрозділів», зі змінами;  відповідно до Постанов Кабінету Міністрів України від 13 квітня 2011 року №461 «Питання прийняття в експлуатацію закінчених будівництвом об’єктів», зі змінами,  та №466 «Деякі питання виконання підготовчих і будівельних робіт», зі змінами; керуючись Законами України «Про місцеве самоврядування в Україні», «Про адміністративні послуги», «Про регулювання містобудівної діяльност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 Затвердити в новій редакції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 інформаційні картки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>1.2 технологічні картки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(додаються)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Відділу з питань державного архітектурно-будівельного контролю, департаменту адміністративних послуг виконкому Криворізької міської ради забезпечити виконання послуг, передбачених інформаційними та техно- логічними картками, відповідно до вимог чинного законодавства України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 Визнати такими, що втратили чинність, підпункти: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1</w:t>
        <w:tab/>
        <w:t>1.7 рішення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;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2</w:t>
        <w:tab/>
        <w:t>6.1.2 рішення виконкому міської ради  від 08.08.2018 №362 «Про реалізацію завдань з реформування адміністративних, інших публічних послуг у органах місцевого самоврядування м. Кривого Рогу»;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3</w:t>
        <w:tab/>
        <w:t>6.2.2 рішення виконкому міської ради від 12.09.2018 №405 «Про внесення змін до рішень виконкому міської ради щодо реформування адміністративних, інших публічних послуг у органах місцевого самоврядування м. Кривого Рогу»;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4</w:t>
        <w:tab/>
        <w:t>1.2.2 рішення виконкому міської ради від 23.10.2018 №483  «Про внесення змін до рішень виконкому міської ради щодо реформування адміністративних, інших публічних послуг у органах місцевого самоврядування м. Кривого Рогу».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firstLine="525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Міський голов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Ю.Вілку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9T07:37:00Z</dcterms:modified>
  <cp:revision>3</cp:revision>
  <dc:subject/>
  <dc:title> </dc:title>
</cp:coreProperties>
</file>