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2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3.02.2019 №103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Перелік дозволів </w:t>
      </w:r>
    </w:p>
    <w:p>
      <w:pPr>
        <w:pStyle w:val="Heading7"/>
        <w:rPr>
          <w:i/>
          <w:i/>
        </w:rPr>
      </w:pPr>
      <w:r>
        <w:rPr>
          <w:i/>
        </w:rPr>
        <w:t>на розміщення зовнішньої реклами, які видаються замість утрачени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3402"/>
        <w:gridCol w:w="1417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озволу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Нікопольське шосе (оптовий овочевий рин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Перехрестя вул. Криворіж-сталі, 11 та вул. Вокз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Об’їзна дорога (поворот на будівельний маркет «МЕТР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пр-т 200-річчя Кривого Р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пр-т 200-річчя Кривого Рогу (супермаркет «ВАРУС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Співдружності, 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 (магазин «Стріл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Гагаріна (зупинка «Пед-інститут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Демч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рехрестя пр-ту 200-річчя Кривого Рогу та вул. Миколи Світальс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>Т.Мала</w:t>
      </w:r>
      <w:r>
        <w:rPr>
          <w:color w:val="FFFFFF"/>
          <w:sz w:val="20"/>
        </w:rPr>
        <w:t xml:space="preserve"> відділу </w:t>
        <w:tab/>
        <w:tab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6:00Z</dcterms:created>
  <dc:creator>Home</dc:creator>
  <dc:description/>
  <cp:keywords/>
  <dc:language>en-US</dc:language>
  <cp:lastModifiedBy>org301</cp:lastModifiedBy>
  <cp:lastPrinted>2018-08-01T15:32:00Z</cp:lastPrinted>
  <dcterms:modified xsi:type="dcterms:W3CDTF">2019-02-14T10:03:00Z</dcterms:modified>
  <cp:revision>17</cp:revision>
  <dc:subject/>
  <dc:title>Додаток</dc:title>
</cp:coreProperties>
</file>