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3.02.2019 №103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ане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>
          <w:i/>
        </w:rPr>
        <w:t xml:space="preserve">     </w:t>
      </w: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ублічне акціонерне товариство «Акціонерний комерційний промислово-інвестицій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оштовий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а рекламна конструкці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Акціонерний комерційний промислово-інвестицій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оштовий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а рекламна конструкці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Акціонерний комерційний промислово-інвестицій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оштовий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а рекламна конструкці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Акціонерний комерційний промислово-інвестицій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оштовий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а рекламна конструкція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Акціонерний комерційний промислово-інвестицій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сна рекламна конструк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Акціонерний комерційний промислово-інвестицій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сна рекламна конструк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СТОРМА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СТОРМА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СТОРМА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СТОРМА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trHeight w:val="11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СТОРМА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СТОРМА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«СТОРМА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СТОРМА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СТОРМА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Доватора, 2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СТОРМА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Доватора, 2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на 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СТОРМА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Доватора, 2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на 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5-й Зарічний, 45, прим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5-й Зарічний, 45, прим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5-й Зарічний, 45, прим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5-й Зарічний, 45, прим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5-й Зарічний, 45, прим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Алмазна, 2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Алмазна, 2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Алмазна, 2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Алмазна, 2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ий лайт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ТБ-Марк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ергія Кола-чевського,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 рекламна 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ТБ-Марк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ергія Кола-чевськ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 рекламна 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Гогол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ьютона, 2А (г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жно-будівельний кооператив «Рудор», гараж 222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Гогол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ьютона, 2А (г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жно-будівельний кооператив «Рудор», гараж 222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Гогол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ьютона, 2А (г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жно-будівельний кооператив «Рудор», гараж 222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Гогол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ьютона, 2А (г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жно-будівельний кооператив «Рудор», гараж 222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.Мала</w:t>
      </w:r>
      <w:r>
        <w:rPr>
          <w:color w:val="FFFFFF"/>
          <w:sz w:val="20"/>
        </w:rPr>
        <w:t xml:space="preserve"> відділу </w:t>
        <w:tab/>
        <w:tab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6:00Z</dcterms:created>
  <dc:creator>Home</dc:creator>
  <dc:description/>
  <cp:keywords/>
  <dc:language>en-US</dc:language>
  <cp:lastModifiedBy>org301</cp:lastModifiedBy>
  <cp:lastPrinted>2019-02-05T11:18:00Z</cp:lastPrinted>
  <dcterms:modified xsi:type="dcterms:W3CDTF">2019-02-14T10:02:00Z</dcterms:modified>
  <cp:revision>20</cp:revision>
  <dc:subject/>
  <dc:title>Додаток</dc:title>
</cp:coreProperties>
</file>