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pacing w:val="-4"/>
          <w:szCs w:val="28"/>
        </w:rPr>
        <w:t>Розглянувши заяви та надані документ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Cs w:val="28"/>
        </w:rPr>
      </w:pPr>
      <w:r>
        <w:rPr>
          <w:szCs w:val="28"/>
        </w:rPr>
        <w:t>1.2 видати рекламорозповсюджувачу дозволи на розміщення зовнішньої реклами (додаток 2) замість утрачених на визначений раніше термін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284"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1 забезпечити виконання вимог, викладених у погоджувальній частині дозволів. </w:t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/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4T09:55:00Z</dcterms:modified>
  <cp:revision>4</cp:revision>
  <dc:subject/>
  <dc:title> </dc:title>
</cp:coreProperties>
</file>