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5528" w:hanging="308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360" w:before="0" w:after="0"/>
        <w:ind w:left="5400" w:hanging="18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52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13.02.2019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ої допомоги 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ім’ям,  у яких виховуються  діти  з  інвалідністю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атеріальної допомоги </w:t>
      </w:r>
      <w:r>
        <w:rPr>
          <w:rFonts w:cs="Times New Roman" w:ascii="Times New Roman" w:hAnsi="Times New Roman"/>
          <w:sz w:val="28"/>
          <w:szCs w:val="28"/>
        </w:rPr>
        <w:t>сім’ям, у яких виховують- ся діти з інвалідністю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ої допомоги згідно з Програмою соціального захисту окремих категорій мешканців міста Кривого Рогу на відповідні бюджетні роки  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но до Порядку матеріальна допомога надається раз на рік у розмірі 5,0 тис. грн. на кожну дит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штом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 одному з батьків, законному представнику дити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інвалідністю (надалі – заявник), які зареєстровані й проживають у м. Кривому Розі (у тому числі внутрішньо переміщеним особам) та перебувають на обліку в управліннях праці та соціального захисту населення виконкомів районних у місті рад (надалі – районні управління) до Міжнародного дня захисту ді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потреби та бажання заявників матеріальна допомога може бути використана для вирішення нагальних соціально-побутових питань дітей з інвалідністю, у тому числі на оплату їх лікувальних та реабілітаційних послуг, оздоровлення дітей у супроводі одного з батьків або законного представника в санаторно-курортному або оздоровчому закладі (у тому числі в дитячому таборі влітку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на отримання матеріальної допомоги мають сім’ї (батьки, законні представники), які виховують дітей з інвалідністю у віці до 18 рокі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ідготовки проектів рішень виконкому міської ради щодо виплати матеріальної допомоги заявникам для дітей з інвалідністю, на яких поширюється дія Законів України «Про реабілітацію осіб з інвалідністю», «Про основи соціальної захищеності осіб з інвалідністю в Україні» та законодавчих актів щодо виплати соціальних державних допомог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и надають до районних управлін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1 заяву та  згоду  на  обробку персональних даних від отримувачів</w:t>
      </w:r>
    </w:p>
    <w:p>
      <w:pPr>
        <w:pStyle w:val="Msonormalcxspmiddle"/>
        <w:tabs>
          <w:tab w:val="clear" w:pos="708"/>
          <w:tab w:val="left" w:pos="-142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ї допомоги (додаток 1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2 копії з пред’явленням оригіналі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2.1 паспорта заявника (сторінки 1, 2, з відомостями про реєстрацією місця проживання)</w:t>
      </w:r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 тому числі</w:t>
      </w:r>
      <w:r>
        <w:rPr>
          <w:rFonts w:cs="Times New Roman" w:ascii="Times New Roman" w:hAnsi="Times New Roman"/>
          <w:sz w:val="28"/>
          <w:szCs w:val="28"/>
        </w:rPr>
        <w:t xml:space="preserve"> у формі ID-кар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итягом з Єдиного державного демографічного реєстру щодо реєстрації місця проживання (у разі його наявності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1.2.2 довідки про присвоєння реєстраційного номера облікової картки платника податків (крім осіб, які через релігійні або інші переко-нання відмовляються від прийняття реєстраційного номера облікової картки та мають відмітку в паспорті про відмову від його прийняття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2.3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цтва про народження дит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2.4 мед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 про дитину з інвалідністю віком до                      18 ро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2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що підтверджує родинні стосунки в разі різних прізвищ у дітей з інвалідністю та їх бать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2.6 рішення суду або виконкому районної в місті ради про призна- чення опіки над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2.7 довідки встановленого зразка про взяття на облік у м. Кривому Розі, виданої районними управліннями (для внутрішньо переміщених осіб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 районні управлінн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1 звіряють інформацію, що міститься в заяві, з базою даних автоматизованої інформаційної системи призначення і виплати пенсій і допомог (АСОПД/КОМТЕХ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ника  у м. Кривому Роз (у тому числі внутрішньо </w:t>
      </w:r>
      <w:r>
        <w:rPr>
          <w:rFonts w:cs="Times New Roman" w:ascii="Times New Roman" w:hAnsi="Times New Roman"/>
          <w:sz w:val="28"/>
          <w:szCs w:val="28"/>
        </w:rPr>
        <w:t>переміщених осіб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Msonormalcxspmiddle"/>
        <w:tabs>
          <w:tab w:val="clear" w:pos="708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 надають до департаменту соціальної політики виконкому Криворізької міської ради (надалі – департамент):</w:t>
      </w:r>
    </w:p>
    <w:p>
      <w:pPr>
        <w:pStyle w:val="Msonormalcxspmiddlecxspmiddle"/>
        <w:tabs>
          <w:tab w:val="clear" w:pos="708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.1 поіменні списки із зазначенням:</w:t>
      </w:r>
    </w:p>
    <w:p>
      <w:pPr>
        <w:pStyle w:val="Msonormalcxspmiddlecxspmiddl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.1.1 прізвища, ім’я, по батькові одержувача матеріальної допо- моги;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.1.2 адреси реєстрації місця проживання одержувача матеріальної допомоги;</w:t>
      </w:r>
    </w:p>
    <w:p>
      <w:pPr>
        <w:pStyle w:val="Msonormalcxspmiddlecxspmiddle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2.3.1.3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Msonormalcxspmiddlecxspmiddle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2.3.1.4 даних про дитину з інвалідністю (ПІБ, дата народження, статус);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2.3.1.5 терміну дії медичного висновку </w:t>
      </w:r>
      <w:r>
        <w:rPr>
          <w:color w:val="000000"/>
          <w:sz w:val="28"/>
          <w:szCs w:val="28"/>
          <w:lang w:val="uk-UA"/>
        </w:rPr>
        <w:t>про дитину з інвалідністю віком до 18 років;</w:t>
      </w:r>
      <w:r>
        <w:rPr>
          <w:sz w:val="28"/>
          <w:szCs w:val="28"/>
          <w:lang w:val="uk-UA"/>
        </w:rPr>
        <w:t xml:space="preserve">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3.2 дані для здійснення виплат згідно з додатком 2.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Відповідальність за достовірність наданих списків та відстеження факту отримання матеріальної допомоги заявниками раз на рік несуть районні управління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У разі смерті одержувача матеріальної допомоги (дитини з інвалід- ністю) або зміни адреси реєстрації місця проживання, скасування статусу «дитина з інвалідністю», у тому числі у випадку досягнення нею повноліття, районні управління повинні своєчасно інформувати департамент для внесення відповідних коригувань у проекти рішень виконкому міської ради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Виплата матеріальної допомоги проводиться  без урахування суку-пного доходу сім’ї, у якій виховується дитина з інвалідністю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З метою недопущення нецільового використання бюджетних кош- 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Фінансування видатків на виплату матеріальної допомоги прово- дя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коштом міського бюджету відповідно до пропозицій головного розпорядника             коштів – департаменту. Пропозиції до </w:t>
      </w:r>
      <w:r>
        <w:rPr>
          <w:color w:val="000000"/>
          <w:sz w:val="28"/>
          <w:szCs w:val="28"/>
          <w:lang w:val="uk-UA" w:eastAsia="uk-UA"/>
        </w:rPr>
        <w:t>департаменту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Департаментом здійснюється виплата матеріальної допомоги заяв- никам шляхом перерахування коштів через банківську установу, а в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 разі потреби – через касу департаменту після пред’явлення одержувачем оригіналів паспорта, у тому числі</w:t>
      </w:r>
      <w:r>
        <w:rPr>
          <w:rFonts w:cs="Times New Roman" w:ascii="Times New Roman" w:hAnsi="Times New Roman"/>
          <w:sz w:val="28"/>
          <w:szCs w:val="28"/>
        </w:rPr>
        <w:t xml:space="preserve"> у формі ID-кар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итягом з Єдиного державного демографічного реєстру щодо реєстрації місця проживання                 (у разі його наявності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ож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>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 w:eastAsia="uk-UA" w:bidi="uk-UA"/>
        </w:rPr>
        <w:t xml:space="preserve">    </w:t>
      </w:r>
      <w:r>
        <w:rPr>
          <w:sz w:val="28"/>
          <w:szCs w:val="28"/>
          <w:lang w:val="uk-UA" w:eastAsia="uk-UA" w:bidi="uk-UA"/>
        </w:rPr>
        <w:t xml:space="preserve">12. </w:t>
      </w:r>
      <w:r>
        <w:rPr>
          <w:sz w:val="28"/>
          <w:szCs w:val="28"/>
          <w:lang w:val="uk-UA"/>
        </w:rPr>
        <w:t>У разі, коли заявник, який звернувся за матеріальною допомогою, особисто її отримати не може, вона видається представнику, згідно з чинним законодавством України, з пред’явленням документа, що підтверджує його повноваження, та паспор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>Т.Мала</w:t>
      </w:r>
    </w:p>
    <w:p>
      <w:pPr>
        <w:pStyle w:val="Normal"/>
        <w:spacing w:lineRule="auto" w:line="240" w:before="0" w:after="0"/>
        <w:ind w:left="5529" w:hanging="12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firstLine="41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33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SimSun;宋体"/>
      <w:sz w:val="24"/>
      <w:szCs w:val="32"/>
      <w:lang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8:00Z</dcterms:created>
  <dc:creator>tryd</dc:creator>
  <dc:description/>
  <cp:keywords/>
  <dc:language>en-US</dc:language>
  <cp:lastModifiedBy>org301</cp:lastModifiedBy>
  <cp:lastPrinted>2019-02-01T17:35:00Z</cp:lastPrinted>
  <dcterms:modified xsi:type="dcterms:W3CDTF">2019-02-15T09:21:00Z</dcterms:modified>
  <cp:revision>64</cp:revision>
  <dc:subject/>
  <dc:title/>
</cp:coreProperties>
</file>