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пільг та компенсацій громадянам м. Кривого Рогу, які мають особливі трудові заслуги перед Батьківщино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З метою соціальної підтримки окремих категорій мешканців м. Кривого Рогу; відповідно до ст.91 Бюджетного кодексу України, стст.8, 9 Закону України «Про основні засади соціального захисту ветеранів праці та інших громадян похилого віку в Україні», Постанови Кабінету Міністрів України від 29 січня 2003 року №117 «Про Єдиний державний автоматизований реєстр осіб, які мають право на пільги», зі змінами, та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Затвердити Порядок надання пільг та компенсацій громадянам                м. Кривого Рогу, які мають особливі трудові заслуги перед Батьківщиною (додається).</w:t>
      </w:r>
    </w:p>
    <w:p>
      <w:pPr>
        <w:pStyle w:val="Normal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4.08.2013 №264 «Про затвердження Порядку надання компенсації витрат громадянам, яким присвоєно звання Героїв Соціалістичної Праці, на санаторно-курортне лікування».</w:t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15:00Z</dcterms:modified>
  <cp:revision>3</cp:revision>
  <dc:subject/>
  <dc:title> </dc:title>
</cp:coreProperties>
</file>