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2.2019 №57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ан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ереж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ларі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йн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нар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8/6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стовид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Никиф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д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2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ні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я Тимоф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х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4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4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нуф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2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бальчич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м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він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Х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сноярсь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м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юш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3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я Рад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ереш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овича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ядкувата, 7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ке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а Конткевича, 31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я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1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н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ркуші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р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20/1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и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шахтин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гу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лексєєв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аш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г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1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1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амбе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д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ла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еб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2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і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ту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ь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3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Несте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нс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1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и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д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0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8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с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нес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ю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рк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і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станайська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маі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Фахраддін Джахангір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а, 2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онец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Ю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9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ероїв-підпільників, 2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1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жо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дам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10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ец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го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ь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Трохим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ит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ков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Серг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трофан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1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к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діо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анд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ту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янов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8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и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є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е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Саксаганського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аку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х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нгелі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ова, 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уш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ніслава Людви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н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ц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к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5/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8/9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т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10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6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і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42а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Несте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а/1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1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0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6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2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сю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4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5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1/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9а/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п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2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емлю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ь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9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5/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3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о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іт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5/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ст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1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6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н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1/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кулова, 9/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ю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9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ова, 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2/9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ур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30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7/4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дчи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1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уп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нева, 4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стопольська, 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29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д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скрес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корд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8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огосподарська, 1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х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зенкова, 116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б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оархангельська, 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ур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1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м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7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з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і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Зінов’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д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72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р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Алі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стов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Та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7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у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овнич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щ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5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ерт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12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9/10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нницька, 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ан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л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овнича, 2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ем’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Мак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ьхов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ш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ьхов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8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а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пелиц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а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озерна, 19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рша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ніамі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ш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гна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ота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єл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сно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Юх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Арсе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евч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гулів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м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6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а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лухо-Маклая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5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алах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1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веде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ар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в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тенка, 2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х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9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би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2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р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6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2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ека Лондо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и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хі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д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3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9а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н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0а/5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4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ере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леварів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3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т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дк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тилеристів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ст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Хаб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0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щ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шанбинсь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н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рауса, 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дьорості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джарський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енк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4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уш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цена, 5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ищ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я Пестуш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тилеристів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7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9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7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-Ков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єт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ехан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б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Антонід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ине гніздо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пі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вир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ідарності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4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лі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2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н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1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ж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ьп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Фрідман (Капара) Настасі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вицького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ю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вицького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г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з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ир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глобудів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я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6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озем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ар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ль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9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ганська, 1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ган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7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4/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3/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95 807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8:00Z</dcterms:created>
  <dc:creator>k9Sergey</dc:creator>
  <dc:description/>
  <cp:keywords/>
  <dc:language>en-US</dc:language>
  <cp:lastModifiedBy>org301</cp:lastModifiedBy>
  <dcterms:modified xsi:type="dcterms:W3CDTF">2019-02-15T08:40:00Z</dcterms:modified>
  <cp:revision>83</cp:revision>
  <dc:subject/>
  <dc:title/>
</cp:coreProperties>
</file>