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3.02.2019 №57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і складною життєвою ситуацією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вин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аси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1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фон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Іго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тросова, 81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верд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Владислав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46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мар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Семе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29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Олекс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/1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Адам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3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фон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ірюзова, 7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в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еме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мотічна, 9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адуш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30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елап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Пав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34/1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нер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лі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5/3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3402"/>
        <w:gridCol w:w="4394"/>
        <w:gridCol w:w="1560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сн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Ром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3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щ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ігнер, 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е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11/3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5/16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акітіна, 15/2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іщ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 Ант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а/1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ев’я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Анаста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37/4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іслав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8/17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6/6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рку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одини Коваленків, 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капенка, 11/1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город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н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8/6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Олекс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71/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з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29/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бор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1/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рож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Арту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4/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си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рвська, 9/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х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фі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Зінчевського, 2/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сьмен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йкопська, 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49/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с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хвінська, 1/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ши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зична, 8/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уш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8/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тма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ри Панової, 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25/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Євдок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кордна, 17/7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9/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3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9/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д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хвінська, 5/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иньк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двіга Гіля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7/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Пота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79/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3/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ач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80/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них моряків, 3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км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Індустріальний, 74/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45/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р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6/1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Ром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9/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25/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ш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4/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с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еринівська, 5/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н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9/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дав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3/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ір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унар Яросла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/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слян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14/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м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нєжа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44/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р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31/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ря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ородищенська, 1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уб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расковія Маркі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39/1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жул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2/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Федо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5а/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ве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Саксаганського, 8/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ск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22/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д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2/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82/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рж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33/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пто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3/1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5/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ж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21/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н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мбовська, 52/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да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, 53/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ж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2/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м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4/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бе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Ю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77/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ст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16/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са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56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80/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ликод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93/1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акси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Долгорукого, 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ч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70/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т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22/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х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Кар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57/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40/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ад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ртизанська, 1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одійч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полл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12/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105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му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74/3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ред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ікто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6/1/7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Филим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лізоводська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10/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49а/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ру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10/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рсте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тлантична, 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шт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Дан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вокзальна, 59/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ссе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лдатська, 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аш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хчисарайська, 3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іл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игиринська, 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с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ологічна, 16/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к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єпіна, 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ф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1/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з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ксима Кривоноса,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да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33/5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ем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трона Петрів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2/2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 221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25:00Z</dcterms:created>
  <dc:creator>k9Sergey</dc:creator>
  <dc:description/>
  <cp:keywords/>
  <dc:language>en-US</dc:language>
  <cp:lastModifiedBy>org301</cp:lastModifiedBy>
  <dcterms:modified xsi:type="dcterms:W3CDTF">2019-02-15T08:39:00Z</dcterms:modified>
  <cp:revision>25</cp:revision>
  <dc:subject/>
  <dc:title/>
</cp:coreProperties>
</file>