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2.2019 №57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лобе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4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іє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46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жег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оф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Сем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6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де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3/1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’я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9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б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Ро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есаєв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9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а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арадея, 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ей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Ром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3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і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2/2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жи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0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п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5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іц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ілея, 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па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Заха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ім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енедик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92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ир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78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Йосип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бачевського, 7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дор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7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хайла Кура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шети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46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п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8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бота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а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в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сенів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іч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зовськ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ш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ранса, 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Феодо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2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паківськ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н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ндукторськ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ме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ранська, 6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ак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Ако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ьська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ахівська, 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 5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52:00Z</dcterms:created>
  <dc:creator>k9Sergey</dc:creator>
  <dc:description/>
  <cp:keywords/>
  <dc:language>en-US</dc:language>
  <cp:lastModifiedBy>org301</cp:lastModifiedBy>
  <dcterms:modified xsi:type="dcterms:W3CDTF">2019-02-15T08:39:00Z</dcterms:modified>
  <cp:revision>9</cp:revision>
  <dc:subject/>
  <dc:title/>
</cp:coreProperties>
</file>