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1.12.2018 №48, 28.12.2018 №49, 04.01.2019 №1, 11.01.2019 №2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Cs w:val="28"/>
        </w:rPr>
        <w:t xml:space="preserve"> 1 394 528 </w:t>
      </w:r>
      <w:r>
        <w:rPr>
          <w:szCs w:val="28"/>
        </w:rPr>
        <w:t>(один мільйон триста дев’яносто чотири тисячі п’ятсот  двадцять  ві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779 </w:t>
      </w:r>
      <w:r>
        <w:rPr>
          <w:szCs w:val="28"/>
        </w:rPr>
        <w:t>(сімсот сімдесят дев’ять) грн. 9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98 721</w:t>
      </w:r>
      <w:r>
        <w:rPr>
          <w:spacing w:val="-8"/>
          <w:szCs w:val="28"/>
        </w:rPr>
        <w:t xml:space="preserve"> </w:t>
      </w:r>
      <w:r>
        <w:rPr>
          <w:szCs w:val="28"/>
        </w:rPr>
        <w:t>(дев’яносто вісім тисяч сімсот двадцять одна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779 </w:t>
      </w:r>
      <w:r>
        <w:rPr>
          <w:szCs w:val="28"/>
        </w:rPr>
        <w:t>(сімсот сімдесят дев’ять) грн. 9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 матеріальну  допомогу  мешканцям  міста  в сумі 1 295</w:t>
      </w:r>
      <w:r>
        <w:rPr>
          <w:spacing w:val="-8"/>
          <w:szCs w:val="28"/>
        </w:rPr>
        <w:t xml:space="preserve"> 807 (один мільйон двісті дев’яносто п’ять </w:t>
      </w:r>
      <w:r>
        <w:rPr>
          <w:szCs w:val="28"/>
        </w:rPr>
        <w:t>тисяч вісімсот сім) грн.  00 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8:38:00Z</dcterms:modified>
  <cp:revision>3</cp:revision>
  <dc:subject/>
  <dc:title> </dc:title>
</cp:coreProperties>
</file>