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ходи щодо організації виконання в 2019 році міського бюджету   та ефективного й раціонального використання бюджетних кош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показників міського бюджету у 2019 році, економного й ефективного використання бюджетних коштів та посилення фінансово-бюджетної дисципліни, відповідно до вимог Бюджетного кодексу України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станов Кабінету Міністрів України від 04 квітня 2001 року №</w:t>
      </w:r>
      <w:r>
        <w:rPr>
          <w:bCs/>
          <w:sz w:val="28"/>
          <w:szCs w:val="28"/>
        </w:rPr>
        <w:t>332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>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</w:t>
      </w:r>
      <w:r>
        <w:rPr>
          <w:sz w:val="28"/>
          <w:szCs w:val="28"/>
        </w:rPr>
        <w:t>», зі змінами, 11 жовтня 2016 року №710 «Про ефективне використання державних коштів», зі змінами,</w:t>
      </w:r>
      <w:r>
        <w:rPr>
          <w:bCs/>
          <w:sz w:val="28"/>
          <w:szCs w:val="28"/>
        </w:rPr>
        <w:t xml:space="preserve"> Наказу </w:t>
      </w:r>
      <w:r>
        <w:rPr>
          <w:sz w:val="28"/>
          <w:szCs w:val="28"/>
        </w:rPr>
        <w:t xml:space="preserve">Міністерства фінансів України від 23 серпня 2012 року №938 «Про затвердження Порядку казначейського обслуговування місцевих бюджетів», зі змінами, рішення міської ради від 26.12.2018 №3274 «Про міський бюджет на 2019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1 план заходів щодо організації виконання у 2019 році міського бюджету та ефективного й раціонального використання бюджетних коштів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2 граничні суми витрат на придбання автомобілів, меблів, іншого обладнання та устаткування, мобільних телефонів, комп’ютерів (додаються)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 xml:space="preserve">2. Виконкомам районних у місті рад розробити та затвердити заходи щодо організації виконання в 2019 році районних у місті бюджетів.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фінансів виконкому Криворізької міської ради проводити виділення коштів головним розпорядникам з рахунків загального та спеціального фондів міського бюджету на підставі їх </w:t>
      </w:r>
      <w:r>
        <w:rPr>
          <w:spacing w:val="-4"/>
          <w:sz w:val="28"/>
          <w:szCs w:val="28"/>
        </w:rPr>
        <w:t xml:space="preserve">пропозицій на фінансування видатків (додатки 1, 2), погоджених із заступниками міського голови та керуючою справами виконкому міської ради </w:t>
      </w:r>
      <w:r>
        <w:rPr>
          <w:sz w:val="28"/>
          <w:szCs w:val="28"/>
        </w:rPr>
        <w:t>відповідно до розподілу обов’язків, і</w:t>
      </w:r>
      <w:r>
        <w:rPr>
          <w:spacing w:val="-4"/>
          <w:sz w:val="28"/>
          <w:szCs w:val="28"/>
        </w:rPr>
        <w:t xml:space="preserve"> складених згідно із зареєстрованими </w:t>
      </w:r>
      <w:r>
        <w:rPr>
          <w:sz w:val="28"/>
          <w:szCs w:val="28"/>
        </w:rPr>
        <w:t xml:space="preserve">в органах Державної казначейської служби в місті </w:t>
      </w:r>
      <w:r>
        <w:rPr>
          <w:spacing w:val="-4"/>
          <w:sz w:val="28"/>
          <w:szCs w:val="28"/>
        </w:rPr>
        <w:t>фінансовими зобов</w:t>
      </w:r>
      <w:r>
        <w:rPr>
          <w:sz w:val="28"/>
          <w:szCs w:val="28"/>
        </w:rPr>
        <w:t xml:space="preserve">’язаннями за загальним фондом, з урахуванням залишків невикористаних коштів на рахунках розпорядників коштів і відповідно до затвердженого помісячного  розпису  асигнувань  </w:t>
      </w:r>
      <w:r>
        <w:rPr>
          <w:spacing w:val="-4"/>
          <w:sz w:val="28"/>
          <w:szCs w:val="28"/>
        </w:rPr>
        <w:t>загального  та спеціального фондів  міського бюджету.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Визначити, що протягом бюджетного року головними розпорядника-ми коштів за особистим підписом їх керівників після погодження із заступниками міського голови 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еруючою справами виконкому міської ради </w:t>
      </w:r>
      <w:r>
        <w:rPr>
          <w:rFonts w:cs="Times New Roman" w:ascii="Times New Roman" w:hAnsi="Times New Roman"/>
          <w:sz w:val="28"/>
          <w:szCs w:val="28"/>
        </w:rPr>
        <w:t>відповідно до розподілу обов’язків з визначенням назви та коду бюджетної програми в розрізі кодів економічної класифікації бюджету та необхідними обґрунтуваннями, розрахунками подаються пропозиції:</w:t>
      </w:r>
    </w:p>
    <w:p>
      <w:pPr>
        <w:pStyle w:val="Style16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1 міському голові – щодо внесення змін до показників міського бюджету;</w:t>
      </w:r>
    </w:p>
    <w:p>
      <w:pPr>
        <w:pStyle w:val="Style16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2 департаменту фінансів виконкому Криворізької міської ради – щодо перерозподілу бюджетних асигнувань, затверджених у розписі бюджету та кошторисі, у розрізі економічної класифікації видатків бюджету, а також у зв’язку зі змінами в бюджетному законодавстві, що не призводить до змін цільового призначення видатків.</w:t>
      </w:r>
    </w:p>
    <w:p>
      <w:pPr>
        <w:pStyle w:val="Style16"/>
        <w:spacing w:before="12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овним розпорядникам коштів, виконкомам районних у місті рад:</w:t>
      </w:r>
    </w:p>
    <w:p>
      <w:pPr>
        <w:pStyle w:val="Style16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1 не ініціювати питання про виділення додаткових коштів на непершочергові видатки за рахунок коштів міського бюджету;</w:t>
      </w:r>
    </w:p>
    <w:p>
      <w:pPr>
        <w:pStyle w:val="Style16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2 затвердити заходи щодо дотримання режиму жорсткої економії бюджетних коштів та посилення фінансово-бюджетної дисципліни, у тому числі з енергозбереження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>6. Керівникам  відділів,  управлінь,  інших  виконавчих  органів  міської ради – головним розпорядникам коштів міського бюджету забезпечити надання: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6.1 департаменту фінансів виконкому Криворізької міської рад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.1.1 щомісяця, до 04 числа місяця, наступного за звітним, інформації про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6.1.1.1 виконання міських цільових програм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6.1.1.2  використання коштів міського бюджету з пояснювальними записками щодо причин невиконання затверджених показників відповідно до додатків 3 (для соціально-культурної сфери, соціального захисту та органів місцевого самоврядування) і 4 (для виробничої сфери)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6.1.2 щомісяця, до 12 числа місяця, наступного за звітним, пояснювальних записок щодо причин виникнення дебіторської та кредиторської заборгованостей і стану їх погашення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6.1.3 щоквартально, 01 числа місяця, наступного за звітним кварталом, інформації про результати роботи з реалізації заходів щодо дотримання режиму жорсткої економії бюджетних коштів та посилення фінансово-бюджетної дисципліни, у тому числі з енергозбереження (додаток 5)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6.2 управлінню економіки виконкому Криворізької міської ради щомісяця, до 10 числа місяця, наступного за звітним, звіту про використання коштів, залучених на договірних засадах від підприємств, установ і організацій, незалежно від форм власності, та фізичних осіб  (додаток 6).</w:t>
      </w:r>
    </w:p>
    <w:p>
      <w:pPr>
        <w:pStyle w:val="Normal"/>
        <w:widowControl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7. Департаменту соціальної політики виконкому Криворізької міської рад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.1 проводити роботу з погашення заборгованості з виплати заробітної плати на підприємствах, організаціях та установах міста незалежно від форм їх власності з одночасним перерахуванням податку та збору на доходи фізичних осіб до бюджету міст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.2 інформувати департамент фінансів виконкому Криворізької міської ради:</w:t>
      </w:r>
    </w:p>
    <w:p>
      <w:pPr>
        <w:pStyle w:val="Normal"/>
        <w:widowControl w:val="false"/>
        <w:spacing w:before="40" w:after="0"/>
        <w:ind w:firstLine="720"/>
        <w:jc w:val="both"/>
        <w:rPr/>
      </w:pPr>
      <w:r>
        <w:rPr>
          <w:szCs w:val="28"/>
        </w:rPr>
        <w:t>7.2.1 щомісяця, до 05 числа місяця, наступного за звітним, про проведену роботу з погашення заборгованості по заробітній платі, контролю за додержанням законодавства про працю та зайнятість населення;</w:t>
      </w:r>
    </w:p>
    <w:p>
      <w:pPr>
        <w:pStyle w:val="Normal"/>
        <w:widowControl w:val="false"/>
        <w:spacing w:before="40" w:after="0"/>
        <w:ind w:firstLine="720"/>
        <w:jc w:val="both"/>
        <w:rPr/>
      </w:pPr>
      <w:r>
        <w:rPr>
          <w:szCs w:val="28"/>
        </w:rPr>
        <w:t>7.2.2 щоквартально, до 20 числа місяця, наступного за звітним кварталом,  про фонд оплати праці по місту на звітну дату.</w:t>
      </w:r>
    </w:p>
    <w:p>
      <w:pPr>
        <w:pStyle w:val="Normal"/>
        <w:widowControl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8. Рекомендувати: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 xml:space="preserve">8.1. Управлінню Державної казначейської служби України у м. Кривому Розі Дніпропетровської області надавати щомісяця головним розпорядникам коштів міського бюджету та департаменту фінансів виконкому Криворізької міської ради зведену інформацію за всіма органами Державної  казначейської служби України в місті про застосування до розпорядників коштів міського бюджету заходів впливу, визначених статтями 117, 118 Бюджетного кодексу України. 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Управлінню статистики у м. Кривому Розі: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 надавати до департаменту фінансів виконкому Криворізької міської ради: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1.1 щомісяця інформацію про чисельність населення міста, заборгованість з виплати заробітної плати робітникам і службовцям;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2 щоквартально інформацію про середньооблікову  чисельність штатних працівників, середньомісячну заробітну плату;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2 у разі виникнення необхідності отримання додаткової інформації, надавати її за окремими запитами виконкому міської ради та його відділів, управлінь, інших виконавчих органів міської ради відповідно до чинного законодавства України. 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12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обов’язати виконкоми районних у місті рад, відділи, управління, інші виконавчі органи міської ради, що контролюють справляння надходжень до бюджету, та рекомендувати Криворізьким управлінням Головного управління ДФС у Дніпропетровській області, відділу у Криворізькому районі Головного  управління Держгеокадастру у Дніпропетровській області  в межах наданих повноважень забезпечит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9.1 проведення заходів щодо наповнення бюджету міста, вишукання додаткових джерел надходжень до нього, у тому числі за рахунок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9.1.1 виконання плану з надходжень податків і зборів та </w:t>
      </w:r>
      <w:r>
        <w:rPr>
          <w:szCs w:val="28"/>
        </w:rPr>
        <w:t>скорочення податкового боргу зі сплати податків і зборів, що утворився станом на            01.01.2019, у тому числі шляхом активізації претензійно-позовної робот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9.1.2 організації індивідуальної роз’яснювальної роботи з керівниками суб’єктів господарювання стосовно недопущення порушень законодавства про оплату праці та виплати заробітної плати в розмірі, меншому від установленого законодавством України мінімум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9.1.3 виявлення платників, які нараховують заробітну плату, нижчу від установленого законодавством України мінімального розміру, виплачують її з порушенням вимог чинного законодавства України та неналежно оформлюють трудові відносини з найманими працівникам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9.1.4 здійснення перевірок суб’єктів господарювання щодо дотримання ними законодавства про працю та, у разі встановлення порушень, накладання на винних осіб адміністративних штрафі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9.2  надання щомісяця, до 03 числа місяця, наступного за звітним, аналізу надходжень до бюджету міста в розрізі платежів з поясненням причин відхилення від планових показників та фактичних надходжень у минулому звітному періоді, а також пропозицій щодо залучення до місцевого бюджету додаткових надходжень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Cs w:val="28"/>
        </w:rPr>
        <w:t>10. Визнати таким, що втратило чинність, рішення виконкому міської ради від 14.02.2018  №43 «Про заходи щодо організації виконання у 2018 році міського бюджету та економного й раціонального використання бюджетних коштів», зі змінами, унесеними рішенням виконкому міської ради від 10.05.2018 №218</w:t>
      </w:r>
      <w:r>
        <w:rPr/>
        <w:t xml:space="preserve">  «</w:t>
      </w:r>
      <w:r>
        <w:rPr>
          <w:szCs w:val="28"/>
        </w:rPr>
        <w:t>Про  внесення  змін  до  рішення виконкому міської ради    від 14.02.2018 №43 «Про заходи щодо організації виконання у 2018 році міського бюджету та економного й раціонального  використання бюджетних  коштів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4"/>
          <w:szCs w:val="28"/>
        </w:rPr>
        <w:t>11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Normal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 xml:space="preserve">      </w:t>
        <w:tab/>
        <w:tab/>
        <w:tab/>
        <w:tab/>
        <w:t xml:space="preserve">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sz w:val="26"/>
      <w:shd w:fill="FFFFFF" w:val="clear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</w:rPr>
  </w:style>
  <w:style w:type="paragraph" w:styleId="Style16">
    <w:name w:val="Цитата"/>
    <w:basedOn w:val="Normal"/>
    <w:qFormat/>
    <w:pPr>
      <w:shd w:fill="FFFFFF" w:val="clear"/>
      <w:ind w:left="10" w:right="24" w:firstLine="557"/>
      <w:jc w:val="both"/>
    </w:pPr>
    <w:rPr>
      <w:rFonts w:ascii="Bookman Old Style" w:hAnsi="Bookman Old Style" w:cs="Bookman Old Styl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8:05:00Z</dcterms:modified>
  <cp:revision>3</cp:revision>
  <dc:subject/>
  <dc:title> </dc:title>
</cp:coreProperties>
</file>