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роботу зі зверненнями громадян у 2018 році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Діяльність органів місцевого самоврядування у 2018 році була спрямована на виконання вимог нормативно-правових актів України щодо забезпечення реалізації та гарантування конституційного права на звернення, вирішення проблемних питань мешканців міста, подальше поліпшення якості розгляду звернень громадян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У 2018 році до органів місцевого самоврядування міста надійшло  62 908 звернень, із них  до керівництва виконкому міської ради – 42 102, до керівників відділів, управлінь, інших виконавчих органів міської ради  – 11 103 звернення,  виконкомами районних у місті рад отримано та розглянуто 9 703 звернення. У числі звернень, що надійшли на розгляд до</w:t>
      </w:r>
      <w:r>
        <w:rPr>
          <w:szCs w:val="28"/>
        </w:rPr>
        <w:t xml:space="preserve"> керівництва виконкому міської ради:  письмових – 9 852, на  особистому прийомі  – 1 053, від державної установи «Урядовий контактний центр» – 15 679, від контакт-центру  «Гаряча  лінія  голови  Дніпропетровської  облдержадміністрації» – 8 224, до офіційного порталу міста Кривого Рогу «Криворізький ресурсний центр» </w:t>
      </w:r>
      <w:r>
        <w:rPr>
          <w:spacing w:val="-4"/>
          <w:szCs w:val="28"/>
        </w:rPr>
        <w:t>–</w:t>
      </w:r>
      <w:r>
        <w:rPr>
          <w:szCs w:val="28"/>
        </w:rPr>
        <w:t xml:space="preserve">  5 266, телефонні звернення до міського голови – 2 028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Найбільше звернень надійшло з  питань надання послуг мешканцям будинків та проведення заходів з благоустрою міста – 25 132 (58,2% від загальної кількості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ціального захисту  –  8 887 (20,5%), </w:t>
      </w:r>
      <w:r>
        <w:rPr>
          <w:b/>
          <w:szCs w:val="28"/>
        </w:rPr>
        <w:t xml:space="preserve"> </w:t>
      </w:r>
      <w:r>
        <w:rPr>
          <w:szCs w:val="28"/>
        </w:rPr>
        <w:t>охорони здоров’я  – 2 900 (6,7%),</w:t>
      </w:r>
      <w:r>
        <w:rPr>
          <w:b/>
          <w:szCs w:val="28"/>
        </w:rPr>
        <w:t xml:space="preserve"> </w:t>
      </w:r>
      <w:r>
        <w:rPr>
          <w:szCs w:val="28"/>
        </w:rPr>
        <w:t>транспорту і зв’язку – 1 092 (2,5%),</w:t>
      </w:r>
      <w:r>
        <w:rPr>
          <w:b/>
          <w:szCs w:val="28"/>
        </w:rPr>
        <w:t xml:space="preserve"> </w:t>
      </w:r>
      <w:r>
        <w:rPr>
          <w:szCs w:val="28"/>
        </w:rPr>
        <w:t>земельних відносин – 871 (2,0%), освіти</w:t>
      </w:r>
      <w:r>
        <w:rPr>
          <w:b/>
          <w:szCs w:val="28"/>
        </w:rPr>
        <w:t xml:space="preserve"> – </w:t>
      </w:r>
      <w:r>
        <w:rPr>
          <w:szCs w:val="28"/>
        </w:rPr>
        <w:t>657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,5%), житлової  політики  – 626 (1,5%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одноразових звернень  громадян  на  особистий  прийом  та  пись-мових надійшло  379,</w:t>
      </w:r>
      <w:r>
        <w:rPr>
          <w:b/>
          <w:szCs w:val="28"/>
        </w:rPr>
        <w:t xml:space="preserve"> </w:t>
      </w:r>
      <w:r>
        <w:rPr>
          <w:szCs w:val="28"/>
        </w:rPr>
        <w:t>що на 117</w:t>
      </w:r>
      <w:r>
        <w:rPr>
          <w:b/>
          <w:szCs w:val="28"/>
        </w:rPr>
        <w:t xml:space="preserve"> </w:t>
      </w:r>
      <w:r>
        <w:rPr>
          <w:szCs w:val="28"/>
        </w:rPr>
        <w:t>менше, ніж  у 2017 році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вторні </w:t>
      </w:r>
      <w:r>
        <w:rPr>
          <w:spacing w:val="-4"/>
          <w:szCs w:val="28"/>
        </w:rPr>
        <w:t xml:space="preserve"> –</w:t>
      </w:r>
      <w:r>
        <w:rPr>
          <w:szCs w:val="28"/>
        </w:rPr>
        <w:t xml:space="preserve"> відсутні. Від державної установи «Урядовий контактний центр» та контакт-центру «Гаряча лінія голови Дніпропетровської облдержадміністрації» звернень, визначених контакт-центрами як повторні, надійшло – 1 557, що на  33  менше, ніж у 2017 році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ду повторних  звернень приділялася значна увага. Викладені факти перевірялися й докладалися необхідні зусилля для вирішення вказаних у зверненнях питань.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ещо збільшилася кількість колективних звернень: з  570   у 2017 році до  599  у 2018 році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 органів державної  та виконавчої влади  для розгляду до виконкому міської ради надійшло 162  звернення громадян, що на 140 менше, ніж у 2017 році, зокрема: Дніпропетровської обласної державної адміністрації – 67,  Дніпропетровської обласної ради – 4, Верховної Ради України – 1, органів прокуратури – 31, інших органів вищого рівня та міністерств України – 59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фіційному веб-сайті Криворізької міської ради та її виконавчого комітету забезпечено можливість розміщення громадянами електронних петицій до міської ради. За минулий рік 2 такі петиції набрали необхідну кількість голосів. Від громадського об’єднання отримано 22 петиції, що набрали необхідну кількість голосів. Усі вони були  розглянуті міською радою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2018 році виконавча дисципліна з питань розгляду звернень, передбачених Законом України «Про звернення громадян», залишилася на належному рівні (0,5%  порушень термінів, установлених керівниками, від загальної кількості звернень)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ягом 2018 року спеціалістами управління по роботі зі зверненнями громадян виконкому міської ради  було здійснено 7 перевірок діловодства за зверненнями громадян у виконкомах районних у місті рад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становлено, що діловодство у виконкомах ведеться відповідно до чинного законодавства України, надано практичні </w:t>
      </w:r>
      <w:r>
        <w:rPr/>
        <w:t xml:space="preserve">рекомендації щодо підвищення ефективності організації особистого прийому громадя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pacing w:val="-4"/>
          <w:szCs w:val="28"/>
        </w:rPr>
        <w:t xml:space="preserve">Ураховуючи вищевикладене;  з метою подальшого вдосконалення роботи зі зверненнями громадян; керуючись Законами України «Про звернення громадян», 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FF0000"/>
          <w:spacing w:val="-4"/>
          <w:sz w:val="18"/>
          <w:szCs w:val="18"/>
        </w:rPr>
      </w:pPr>
      <w:r>
        <w:rPr>
          <w:color w:val="FF0000"/>
          <w:spacing w:val="-4"/>
          <w:sz w:val="18"/>
          <w:szCs w:val="1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1. Інформацію  начальника управління по роботі зі зверненнями громадян виконкому міської ради взяти до відома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 Головам районних у місті рад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1 постійно проводити роз’яснювальну роботу з мешканцями району щодо шляхів ефективного вирішення актуальних  питань;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2 сприяти діяльності голів об’єднань співвласників багатоквартирного будинку, будинкових, вуличних, квартальних комітетів у вирішенні  проблемних питань мешканців;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3 після розгляду звернень здійснювати зворотний зв’язок із заявниками з метою перевірки якості розгляду звернень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 Керівникам управлінь, відділів, інших виконавчих органів міської ради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3.1 забезпечити  дотримання вимог чинного законодавства України при проведенні особистих прийомів та розгляді звернень громадян;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3.2. вести постійну роз’яснювальну роботу з мешканцями міста, які звертаються на прийом;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3 інформувати  мешканців, у тому числі через засоби масової інформації, щодо актуальних питань життєдіяльності міста.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4. Управлінню по роботі зі зверненнями громадян виконкому міської ради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4.1   щотижнево проводити моніторинг проблемних  питань, висловлених у зверненнях громадян. У разі виявлення фактів неналежного розгляду,  інформувати керівництво виконкому міської ради; 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4.2 здійснити перевірки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2.1  організації роботи та ведення діловодства за зверненнями громадян у відділах, управліннях, інших виконавчих органах міської  ради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2.2 проведення особистих прийомів керівниками установ і підприємств міста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2.3 у разі необхідності, якості розгляду питань, порушених у зверненнях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5. Рекомендувати керівникам підприємств-надавачів послуг населенню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5.1 забезпечувати розв’язання  питань, порушених  у зверненнях громадян, безпосередньо на підприємствах;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5.2 проводити  постійну роз’яснювальну роботу серед споживачів стосовно послуг, що надає підприємство, та шляхів вирішення  проблемних питань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3 забезпечити ефективну роботу «гарячих ліній» підприємств, диспетчерських та абонентських служб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6.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Визнати таким, що втратило чинність, рішення виконкому міської ради від 14.02.2018 №41 «Про роботу зі зверненнями громадян у 2017 році».</w:t>
      </w:r>
    </w:p>
    <w:p>
      <w:pPr>
        <w:pStyle w:val="Normal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7. Контроль за виконанням рішення покласти на керуючу справами виконкому міської ради, координацію роботи – на управління  по  роботі  зі  зверненнями  громадян  виконкому  міської  ради.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іський голова</w:t>
        <w:tab/>
        <w:t>Ю.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7:57:00Z</dcterms:modified>
  <cp:revision>3</cp:revision>
  <dc:subject/>
  <dc:title> </dc:title>
</cp:coreProperties>
</file>