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75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3.02.2019 №73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компенсація вартості послуги водопостачання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водовідведення у зв'язку з підвищенням тарифів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комунальні послуги, та які користуються послугою</w:t>
        <w:br/>
        <w:t>КП "Кривбасводоканал" (приватний сектор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1"/>
        <w:gridCol w:w="3686"/>
        <w:gridCol w:w="18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Style w:val="214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зрук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нська буд. 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зрука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'яна буд. 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венкійська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тр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іївська буд.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на буд. 1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на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вчаренка буд. 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нська буд. 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ибальчича </w:t>
            </w:r>
            <w:r>
              <w:rPr>
                <w:rStyle w:val="213pt"/>
                <w:rFonts w:eastAsia="Calibri"/>
                <w:b/>
              </w:rPr>
              <w:t>буд. 2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с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кенича буд.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илінна буд.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'яна буд. 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мон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на буд.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д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чини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роб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шинського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б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нська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іївська буд.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ибальчича </w:t>
            </w:r>
            <w:r>
              <w:rPr>
                <w:rStyle w:val="213pt"/>
                <w:rFonts w:eastAsia="Calibri"/>
                <w:b/>
              </w:rPr>
              <w:t>буд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оворова </w:t>
            </w:r>
            <w:r>
              <w:rPr>
                <w:rStyle w:val="213pt"/>
                <w:rFonts w:eastAsia="Calibri"/>
                <w:b/>
              </w:rPr>
              <w:t>буд. 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лексан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мєлє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сівська буд.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мбірцева буд. 6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ндр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бухіна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нь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нойська буд. 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теранів буд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л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ликовська буд.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гусл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арина </w:t>
            </w:r>
            <w:r>
              <w:rPr>
                <w:rStyle w:val="213pt"/>
                <w:rFonts w:eastAsia="Calibri"/>
                <w:b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словодська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зь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ілогорська буд. 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анцузька буд.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у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изька буд. 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роко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врійська 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д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линова буд.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рещ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щепінська буд.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л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раси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Коваленків буд. 3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лов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бірська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ликовська буд.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дустріальна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уш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вартальна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й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кушкіна буд. 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втоматична буд.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йн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гова буд. 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и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еодосійська буд.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ьпіністів буд.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об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Фердінан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вуцького буд.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роз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йнич бу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р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цюбинського буд.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б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аї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ресаєва буд.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яг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ядищ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кова буд. 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рьо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арановицький            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еляз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люб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лаліхіна 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ніамі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на 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лоб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олкова </w:t>
            </w:r>
            <w:r>
              <w:rPr>
                <w:rStyle w:val="213pt"/>
                <w:rFonts w:eastAsia="Calibri"/>
                <w:b/>
              </w:rPr>
              <w:t>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озу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рманська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6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едорова </w:t>
            </w:r>
            <w:r>
              <w:rPr>
                <w:rStyle w:val="213pt"/>
                <w:rFonts w:eastAsia="Calibri"/>
                <w:b/>
              </w:rPr>
              <w:t>буд. 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колина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н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чми буд.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вардійськ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п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1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п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апошникова </w:t>
            </w:r>
            <w:r>
              <w:rPr>
                <w:rStyle w:val="213pt"/>
                <w:rFonts w:eastAsia="Calibri"/>
                <w:b/>
              </w:rPr>
              <w:t>буд.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ра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обідська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лінічна 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имовського 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чу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бірна буд.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чми буд. 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словодська буд.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рю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 Зоря буд. 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іп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ікамська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гелі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колина буд. 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льна 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жев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оргій Пил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изька буд. 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жев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изька буд. 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одя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ова Балка буд. 34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вуцького буд.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п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Євдок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вкова буд.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льська 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апенка буд. 1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захська буд. 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3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у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маркандська буд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ьба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уля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Лук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Жуковського буд. 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я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Жуковського буд. 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лизавета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рекова </w:t>
            </w:r>
            <w:r>
              <w:rPr>
                <w:rStyle w:val="213pt"/>
                <w:rFonts w:eastAsia="Calibri"/>
                <w:b/>
              </w:rPr>
              <w:t>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б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дозька буд.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вардійська бу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є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гел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сарева буд.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ві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бірська буд.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я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с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 Зоря буд. 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ова Балка буд. 1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ксим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очкіна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мбірцева буд. 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ст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итрофанова </w:t>
            </w:r>
            <w:r>
              <w:rPr>
                <w:rStyle w:val="213pt"/>
                <w:rFonts w:eastAsia="Calibri"/>
                <w:b/>
              </w:rPr>
              <w:t>буд.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діонна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           буд.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итроф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нч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будов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рьогіна буд.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т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гова буд. 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едорова </w:t>
            </w:r>
            <w:r>
              <w:rPr>
                <w:rStyle w:val="213pt"/>
                <w:rFonts w:eastAsia="Calibri"/>
                <w:b/>
              </w:rPr>
              <w:t>буд. 2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й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лі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50-річчя Перемоги          буд.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арадея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дв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ьпіністів буд. 2 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мод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дарна буд. 113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ов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ніверситетська 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черед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езмська буд.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Вік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изьк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стерн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24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дозька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вя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                буд. 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басівська буд. 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кова буд.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маз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ірська буд. 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колина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рчак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ц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лінічна бу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річна 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ешет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дозька буд. 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колина буд.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азька буд.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орг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дищева буд. 1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терівська буд.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с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лобідська буд. 12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езмська буд. 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мбірцева буд. 3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оргій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лмогорська буд.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вуцького буд. 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ід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нська буд. 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лаліхіна буд.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онди буд. 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пінч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колина буд.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елля </w:t>
            </w:r>
            <w:r>
              <w:rPr>
                <w:rStyle w:val="213pt"/>
                <w:rFonts w:eastAsia="Calibri"/>
                <w:b/>
              </w:rPr>
              <w:t>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йна буд.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ухо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бухіна буд. 3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хомл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ьпіністів буд.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ухомл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Яна </w:t>
            </w:r>
            <w:r>
              <w:rPr>
                <w:rStyle w:val="213pt"/>
                <w:rFonts w:eastAsia="Calibri"/>
                <w:b/>
              </w:rPr>
              <w:t>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кушкіна буд.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оградськ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будов буд. 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ай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Давидовського          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р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ргарита </w:t>
            </w:r>
            <w:r>
              <w:rPr>
                <w:rStyle w:val="213pt"/>
                <w:rFonts w:eastAsia="Calibri"/>
                <w:b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ніверситетська               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учиж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йкопська буд. 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дна буд. 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ор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ликовська буд. 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а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дустріальна буд.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Ц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арадея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ві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дини Коваленків буд. 2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Цу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ова Балка буд. 5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пу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алентин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Проко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дустріальн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вардійська буд. 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дозька буд. 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го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40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гр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кушкіна буд.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ч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омера </w:t>
            </w:r>
            <w:r>
              <w:rPr>
                <w:rStyle w:val="213pt"/>
                <w:rFonts w:eastAsia="Calibri"/>
                <w:b/>
              </w:rPr>
              <w:t>буд.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             буд. 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рипки             буд.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м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анюковича </w:t>
            </w:r>
            <w:r>
              <w:rPr>
                <w:rStyle w:val="213pt"/>
                <w:rFonts w:eastAsia="Calibri"/>
                <w:b/>
              </w:rPr>
              <w:t>буд.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Алексєєва буд. 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р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ченова буд. 3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рошенка буд. 3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п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я буд. 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ин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вуцького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к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адищева </w:t>
            </w:r>
            <w:r>
              <w:rPr>
                <w:rStyle w:val="213pt"/>
                <w:rFonts w:eastAsia="Calibri"/>
                <w:b/>
              </w:rPr>
              <w:t>буд. 1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тангр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будов буд.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теф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рекова </w:t>
            </w:r>
            <w:r>
              <w:rPr>
                <w:rStyle w:val="213pt"/>
                <w:rFonts w:eastAsia="Calibri"/>
                <w:b/>
              </w:rPr>
              <w:t>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ув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изька буд. 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вд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мишанська буд.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овл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Радищева </w:t>
            </w:r>
            <w:r>
              <w:rPr>
                <w:rStyle w:val="213pt"/>
                <w:rFonts w:eastAsia="Calibri"/>
                <w:b/>
              </w:rPr>
              <w:t>буд. 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пивницького             буд. 1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боєдова буд. 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кспіра буд. 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замаська 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гелі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дро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ст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дро буд. 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пелю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ляра буд. 4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б'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замаська буд. 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заченка буд. 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учеря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фурі буд. 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фурі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чугіна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хо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аківська (С) буд. 3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туз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кспіра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сі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ищенська буд.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к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кспіра буд.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чк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рцизька буд. 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огос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ельськ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н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бки буд. 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ерчинська 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ш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кспіра буд. 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олст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фурі буд.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і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онецька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Форост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одищенська буд. 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зерна (С)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иг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етагурова буд. 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гайдачного 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ч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евастопольська            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пи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чугін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уб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дро буд. 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скурівська                   буд. 62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лізн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ових Стрільців                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г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rFonts w:eastAsia="Calibri"/>
                <w:b/>
              </w:rPr>
              <w:t>буд. 2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игі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Яро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рятська буд. 12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видова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ре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олянська буд. 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укін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вденна буд. 107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озненська буд. 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ов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итрусова буд.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стр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ріна буд. 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ива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ромська буд. 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дорож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істова буд.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лот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Денис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юменська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Дем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ових Стрільців   буд. 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озем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олянська буд. 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е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ивітна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ових Стрільців 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ових Стрільців  буд. 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вітана буд. 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ловдивська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ше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йЇ буд. 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льовнича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окомотивна буд. 1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укіна буд. 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рич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тицька буд.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к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ха буд. 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укіна буд. 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т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Филим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ріна буд. 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ичип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влоградська буд.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Євтих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красова буд. 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са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іда Бикова буд. 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дгай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Богд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плигіна буд. 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м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ньковецької буд. 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пла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марська буд. 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іда Бикова буд. 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но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марська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т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угова буд. 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полянська буд. 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к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Ль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лотникова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ромська буд. 63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лашенкова буд.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итрусова буд. 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ш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ьховська буд. 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анзитна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львіра Огюс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авнева буд. 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й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ізи Чайкіної буд.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Дорожній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рнов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тюбінська буд. 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і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рловська буд.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теранів праці буд. 43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липа Орлика буд. 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язанська буд. 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гафонова 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ов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теранів праці буд. 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ов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липа Орлика буд.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іміків буд. 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муров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Тере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оливарна буд. 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62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ме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й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Калиновий буд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хімова буд.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и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латов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борзька буд.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я Скопенка               буд. 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ел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нфілова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очинського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ф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сі Українки буд. 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к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сочна буд. 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сочна буд. 69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спенського буд.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носова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рвара Наз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оливарна                  буд. 112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язанська 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ш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чаківська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штанів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кси Гірника 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липа Орлика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рчі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уворова </w:t>
            </w:r>
            <w:r>
              <w:rPr>
                <w:rStyle w:val="213pt"/>
                <w:rFonts w:eastAsia="Calibri"/>
                <w:b/>
              </w:rPr>
              <w:t>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гут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жека </w:t>
            </w:r>
            <w:r>
              <w:rPr>
                <w:rStyle w:val="213pt"/>
                <w:rFonts w:eastAsia="Calibri"/>
                <w:b/>
              </w:rPr>
              <w:t>Лондона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жепьок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Дорожній буд.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дільська буд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оливарна буд. 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и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тьманська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гел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уворова </w:t>
            </w:r>
            <w:r>
              <w:rPr>
                <w:rStyle w:val="213pt"/>
                <w:rFonts w:eastAsia="Calibri"/>
                <w:b/>
              </w:rPr>
              <w:t>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ьська буд. 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ір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сі Українки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х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м'яті героїв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ешнева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мурова 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ївська буд.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ь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зька буд.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з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кіпажна буд.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исар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бхазька буд.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ахот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львов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ртизанська буд. 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тє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авуноливарна                    буд. 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ська буд. 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Бизова буд. 8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мянцева-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атовська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рої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хімова бу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с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дільська буд. 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йгова буд.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роч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дима Гурова буд.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он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Дорожній буд. 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лі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уворова буд.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и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рочинська буд.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тчизняна буд.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жайського буд. 7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ом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ж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тюбінська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язанська буд.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ат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рдіна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Єйський бу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водська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Щеб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лізорудна буд. 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ковл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офспілкова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бра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таїська буд. 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вксен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убецького буд.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ячеслав Федо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ндибінська буд. 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екс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Генна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санська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є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біжна буд. 26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є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мбарц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ндр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7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ух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чорська буд. 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іс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ктична буд. 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пан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тузіастів буд. 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пан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буд. 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пан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лагонравова </w:t>
            </w:r>
            <w:r>
              <w:rPr>
                <w:rStyle w:val="213pt"/>
                <w:rFonts w:eastAsia="Calibri"/>
                <w:b/>
              </w:rPr>
              <w:t>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ро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о-Миколаївська буд. 83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Душанбинська </w:t>
            </w:r>
            <w:r>
              <w:rPr>
                <w:rStyle w:val="213pt"/>
                <w:rFonts w:eastAsia="Calibri"/>
                <w:b/>
              </w:rPr>
              <w:t>буд. 3А кв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Атл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3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Аю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77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іупольська буд.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я Шишка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же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            буд. 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кровська                буд. 6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фросинія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атиславська буд. 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ра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ружня буд.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рщ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Ювен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rFonts w:eastAsia="Calibri"/>
                <w:b/>
              </w:rPr>
              <w:t>(Ц.-М.)                буд. 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вбасівська буд. 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зпрозв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Фучика </w:t>
            </w:r>
            <w:r>
              <w:rPr>
                <w:rStyle w:val="213pt"/>
                <w:rFonts w:eastAsia="Calibri"/>
                <w:b/>
              </w:rPr>
              <w:t>буд.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зсмер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ре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лека буд. 7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ре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генєва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ре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рожайна буд. 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ар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рапаківська буд. 49 кв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є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є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              буд. 2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53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оз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аївське шосе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ж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міська буд. 1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Тих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янська буд. 4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о-Миколаївська буд. 83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датська буд. 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лгарська буд. 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желік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Заслонова буд.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чик-Кож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2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ат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рапаківська буд. 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есл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саковського буд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ригі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Яблочкіної 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юхо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ртем </w:t>
            </w:r>
            <w:r>
              <w:rPr>
                <w:rStyle w:val="213pt"/>
                <w:rFonts w:eastAsia="Calibri"/>
                <w:b/>
              </w:rPr>
              <w:t>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ст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8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г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кономічна буд. 15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олдатська буд. 20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узин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риса Мозолевського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ков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енка бу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ул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оєвського буд. 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л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іс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ур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Зах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ільна буд.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стужева буд. 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та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варн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стого (Ц.-М.)               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зодубової буд. 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Вал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ркадій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янська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араку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мосова буд.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гачова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елля </w:t>
            </w:r>
            <w:r>
              <w:rPr>
                <w:rStyle w:val="213pt"/>
                <w:rFonts w:eastAsia="Calibri"/>
                <w:b/>
              </w:rPr>
              <w:t>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шинобудівн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р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шн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ьв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вбасівська буд. 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ндибінська буд. 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н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стого (Ц.-М.)              буд. 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євод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варна буд.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араг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лікатна буд.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рлине гніздо буд. 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іц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гн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Жолтовського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ово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бардинська 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3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орисл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с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ексєєнка буд.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вженка буд. 69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ж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рцена 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ж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ннадія Удовенк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ьб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зодубової буд.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імова буд. 1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с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янська буд. 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уц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хотинська буд. 17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Дав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ленова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іхотинська 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жав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ж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матська буд. 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юма буд.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рожайна буд. 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иш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ранська буд. 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ід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            буд.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ч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9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мі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шанбинська буд. 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Долг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Жанна </w:t>
            </w:r>
            <w:r>
              <w:rPr>
                <w:rStyle w:val="213pt"/>
                <w:rFonts w:eastAsia="Calibri"/>
                <w:b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мосова </w:t>
            </w:r>
            <w:r>
              <w:rPr>
                <w:rStyle w:val="213pt"/>
                <w:rFonts w:eastAsia="Calibri"/>
                <w:b/>
              </w:rPr>
              <w:t>буд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лгор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удової Слави буд.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мол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єлгородська буд.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р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билянського                 буд. 16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роф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5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в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ьська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у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л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Водний буд. 5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яди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оленка буд. 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рст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тлантична буд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мшен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Новолозуватський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елт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Сав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емелінський Георг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ов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ького (Ц.-М.) буд. 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у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9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ї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ганіні буд. 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меринська буд. 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лу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Водний 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луж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озер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удська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хар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rFonts w:eastAsia="Calibri"/>
                <w:b/>
              </w:rPr>
              <w:t>(Ц.-М.)            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биш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лєєва буд.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е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єпіна буд.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чу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села дача буд.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ло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зодубової буд. 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янська буд. 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А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вято-Миколаївська буд. 8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є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убецького буд. 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Богуна </w:t>
            </w:r>
            <w:r>
              <w:rPr>
                <w:rStyle w:val="213pt"/>
                <w:rFonts w:eastAsia="Calibri"/>
                <w:b/>
              </w:rPr>
              <w:t>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зодубової 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зарец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акалпацька буд. 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йд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є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ачна буд.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ккенс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н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тлантичн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а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янська буд. 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ас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ружня буд.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мосова 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ваш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стого (Ц.-М.)             буд.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ирик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арфорова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ир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ютюнника буд.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еменчуцька бу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єрова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н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лар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ю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російська буд.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аракозова </w:t>
            </w:r>
            <w:r>
              <w:rPr>
                <w:rStyle w:val="213pt"/>
                <w:rFonts w:eastAsia="Calibri"/>
                <w:b/>
              </w:rPr>
              <w:t>буд.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руктов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орі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еріха буд. 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янська буд. 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кучаєва буд.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он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йфонськ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шнева буд. 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кадемічна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янська буд. 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леханова </w:t>
            </w:r>
            <w:r>
              <w:rPr>
                <w:rStyle w:val="213pt"/>
                <w:rFonts w:eastAsia="Calibri"/>
                <w:b/>
              </w:rPr>
              <w:t>буд.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ррі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найська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чер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             буд. 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єпіна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сі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снощ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енедробильна             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риво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ковинська буд. 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лінська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ри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імова буд. 1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ден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італій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янська буд. 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іктор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Сте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юма буд.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Кук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ірничозаводська          буд. 42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рг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х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удська буд. 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            буд. 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з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Дав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удськ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кі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дості 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л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ьська буд. 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Джерельний буд.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трауса буд.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шрутна 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с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гірна буд. 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89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єлгородська буд.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тв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ера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              буд. 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порізька буд. 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ітв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Дан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кко і Ванцетті           буд. 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ог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врод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цівська буд. 3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йд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Гера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рапаківська буд. 47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а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сю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Си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мчатська буд. 56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ерсонська буд. 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ні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нук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еник Егиш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Єрмолової буд. 2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атиславська 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епанида </w:t>
            </w:r>
            <w:r>
              <w:rPr>
                <w:rStyle w:val="213pt"/>
                <w:rFonts w:eastAsia="Calibri"/>
                <w:b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буд.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рку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ерецкова буд. 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статку буд. 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неціанова буд. 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Яна </w:t>
            </w:r>
            <w:r>
              <w:rPr>
                <w:rStyle w:val="213pt"/>
                <w:rFonts w:eastAsia="Calibri"/>
                <w:b/>
              </w:rPr>
              <w:t>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ктивкарська буд. 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тл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тю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шрутна буд.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я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аганіні буд. 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ці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              буд. 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ц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Мерецкова буд. 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Водний буд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ндибінська 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ьська буд. 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ц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кабристів буд. 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олот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               буд.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тто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вказька буд. 56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докія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ктична 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88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йдь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лхаська буд. 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сс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убецького буд.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аст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Жмеринська буд. 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літехнічна 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й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Тимоф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ме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Непомнящ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Зорге </w:t>
            </w:r>
            <w:r>
              <w:rPr>
                <w:rStyle w:val="213pt"/>
                <w:rFonts w:eastAsia="Calibri"/>
                <w:b/>
              </w:rPr>
              <w:t>буд. 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ст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лади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63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Яна </w:t>
            </w:r>
            <w:r>
              <w:rPr>
                <w:rStyle w:val="213pt"/>
                <w:rFonts w:eastAsia="Calibri"/>
                <w:b/>
              </w:rPr>
              <w:t>Гуса буд. 13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к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тлантична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ми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Питомий 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зодубової буд. 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удська буд.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санська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хр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асанська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російська буд. 1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янська буд.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утогірна буд.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тузіастів 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я Шишка                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тромськ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сит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леханова </w:t>
            </w:r>
            <w:r>
              <w:rPr>
                <w:rStyle w:val="213pt"/>
                <w:rFonts w:eastAsia="Calibri"/>
                <w:b/>
              </w:rPr>
              <w:t>буд.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ши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ртур </w:t>
            </w:r>
            <w:r>
              <w:rPr>
                <w:rStyle w:val="213pt"/>
                <w:rFonts w:eastAsia="Calibri"/>
                <w:b/>
              </w:rPr>
              <w:t>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оштовий буд. 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ереверз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упріна буд. 9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г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найська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Костя </w:t>
            </w:r>
            <w:r>
              <w:rPr>
                <w:rStyle w:val="213pt"/>
                <w:rFonts w:eastAsia="Calibri"/>
                <w:b/>
              </w:rPr>
              <w:t>Пестушк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с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ннадія Удовенка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ві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во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0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д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удової Слави 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сь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лизавет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нтузіастів буд. 8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кучаєва буд.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л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рис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мосова буд.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дим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             буд. 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ном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ефо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              буд. 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лгарська 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пр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бірна буд.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скаль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рожайна буд. 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сто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ільна буд. 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тап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цівська буд. 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хі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ри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кабристів буд. 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роз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утогірна буд. 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рос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орького (Ц.-М.)               буд. 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н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ірничозаводська           буд. 17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рот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данцівська буд. 29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ф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38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х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єпіна буд.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х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д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ільна буд. 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угачова буд. 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т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іупольська буд.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силенка 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ковинськ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Цементна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удська 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вл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шнева буд.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Те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грицького 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а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кіп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ккенса буд. 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жанкойська буд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Заслонова буд.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рянська буд.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мідта буд. 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ме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Амосова </w:t>
            </w:r>
            <w:r>
              <w:rPr>
                <w:rStyle w:val="213pt"/>
                <w:rFonts w:eastAsia="Calibri"/>
                <w:b/>
              </w:rPr>
              <w:t>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ен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ерд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rFonts w:eastAsia="Calibri"/>
                <w:b/>
              </w:rPr>
              <w:t>(Ц.-М.)           буд. 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д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удська буд. 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р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Гоголя (Ц.-М.)             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д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ружня буд.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і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вецова </w:t>
            </w:r>
            <w:r>
              <w:rPr>
                <w:rStyle w:val="213pt"/>
                <w:rFonts w:eastAsia="Calibri"/>
                <w:b/>
              </w:rPr>
              <w:t>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Швецова </w:t>
            </w:r>
            <w:r>
              <w:rPr>
                <w:rStyle w:val="213pt"/>
                <w:rFonts w:eastAsia="Calibri"/>
                <w:b/>
              </w:rPr>
              <w:t>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імо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таровокзальна буд. 7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а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илєєва буд.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стинська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оробог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водська буд.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оробог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Ан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аводська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ла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ружня буд. 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леп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арохіна 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двіг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кучаєва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маг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иварна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м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шнева буд.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м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найська буд.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муш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зодубової буд. 1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ко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Труща буд. 13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д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риса Мозолевського буд.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рогова буд. 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льорова буд.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5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я Шишка 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піль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ирогова буд. 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р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унайська буд. 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роков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ироківська буд. 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с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ро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мошенка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рубецького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люскінців 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єпіна буд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вбасівська буд. 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то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Ад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риса Глинки буд. 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ви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Арх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ннадія Удовенка буд. 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в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истична буд.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є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забудок буд. 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         буд. 181 кв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р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ивбасівська буд. 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ктична буд.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ніслав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вєрєт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ле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рапаківська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реш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іккенса буд. 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я Шишк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ер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2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имофе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ктична буд.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елений гай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Наз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віаційна буд. 35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ьб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инниченка буд. 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Ток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кільна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ай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генєва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иф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орького </w:t>
            </w:r>
            <w:r>
              <w:rPr>
                <w:rStyle w:val="213pt"/>
                <w:rFonts w:eastAsia="Calibri"/>
                <w:b/>
              </w:rPr>
              <w:t>(Ц.-М.)              буд. 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уреатів буд. 10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еннадія Удовенка буд.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9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о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генєва бу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            буд. 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rFonts w:eastAsia="Calibri"/>
                <w:b/>
              </w:rPr>
              <w:t>(Ц.-М.)            буд.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ода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олодимир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Плат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Вахтангова </w:t>
            </w:r>
            <w:r>
              <w:rPr>
                <w:rStyle w:val="213pt"/>
                <w:rFonts w:eastAsia="Calibri"/>
                <w:b/>
              </w:rPr>
              <w:t>буд. 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рип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73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а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ориса Мозолевського буд. 14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е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азетна буд.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Цехмісте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акалпацька буд. 11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орватська буд.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ецька буд. 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ерсонська буд. 89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н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Хібінська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Ч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я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країнська буд. 2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ружня буд.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но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ктивкарська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х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евченка буд. 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онова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удська 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Зах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ртіна Шимановського буд. 8Б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Чорном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генєва буд. 15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окучаєва буд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Яна </w:t>
            </w:r>
            <w:r>
              <w:rPr>
                <w:rStyle w:val="213pt"/>
                <w:rFonts w:eastAsia="Calibri"/>
                <w:b/>
              </w:rPr>
              <w:t>Гуса бу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абл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манська буд. 20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бл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ишнева буд.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няховського             буд. 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Франка буд. 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иго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енеціанова буд. 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вид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ургенєва буд. 50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нгульська буд. 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и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Куліша            буд. 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л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Герцена </w:t>
            </w:r>
            <w:r>
              <w:rPr>
                <w:rStyle w:val="213pt"/>
                <w:rFonts w:eastAsia="Calibri"/>
                <w:b/>
              </w:rPr>
              <w:t>буд.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ол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опокровська               буд. 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уль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л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жанкойська буд.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Щ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авроненка буд. 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лан-Батора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іна буд.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наватська буд. 59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є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ордовська буд. 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лємяшова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зсмер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акіївська буд.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н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вська буд. 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Філіппова буд. 1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обітнича буд.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н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шгабадська бу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єжн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йденка 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акт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нгарська буд. 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м'ї Демиди буд. 6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дра буд.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ави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вська буд. 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можців буд.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инова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равобережна буд. 1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л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Авра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йвазовського буд.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Лаврент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ружби буд.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р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знегувата буд. 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Ф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 бу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ропя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Федо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Левицького буд.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Юх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Панкова </w:t>
            </w:r>
            <w:r>
              <w:rPr>
                <w:rStyle w:val="213pt"/>
                <w:rFonts w:eastAsia="Calibri"/>
                <w:b/>
              </w:rPr>
              <w:t>бу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арті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вська буд.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лега Купріянця               буд. 29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аджицька буд. 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м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Лисенка </w:t>
            </w:r>
            <w:r>
              <w:rPr>
                <w:rStyle w:val="213pt"/>
                <w:rFonts w:eastAsia="Calibri"/>
                <w:b/>
              </w:rPr>
              <w:t>буд. 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в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еннадій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зерна (І) буд.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Йосипа Пачоського буд. 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уз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вська буд.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Ясна </w:t>
            </w:r>
            <w:r>
              <w:rPr>
                <w:rStyle w:val="213pt"/>
                <w:rFonts w:eastAsia="Calibri"/>
                <w:b/>
              </w:rPr>
              <w:t>буд. 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мес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араскові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>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ова буд. 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ад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гоківська буд. 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ев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Червоногірська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г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агратіона (І) бу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Погре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знегувата буд. 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рав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іколокозельська буд.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'я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шгабадська буд.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eastAsia="ru-RU" w:bidi="ru-RU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Сам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л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вардовського бу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eastAsia="ru-RU" w:bidi="ru-RU"/>
              </w:rPr>
              <w:t>Се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Нікі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калевата буд. 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бочан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ьо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Григорівська буд.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eastAsia="ru-RU" w:bidi="ru-RU"/>
              </w:rPr>
              <w:t xml:space="preserve">Лисенка </w:t>
            </w:r>
            <w:r>
              <w:rPr>
                <w:rStyle w:val="213pt"/>
                <w:rFonts w:eastAsia="Calibri"/>
                <w:b/>
              </w:rPr>
              <w:t>буд. 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іколокозельська                буд. 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ру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ерезнегувата буд. 2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20" w:hanging="3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ргизька буд.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454025</wp:posOffset>
                </wp:positionV>
                <wp:extent cx="5940425" cy="1021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1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7290" cy="1021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7290" cy="1021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4.3pt;mso-wrap-distance-left:0pt;mso-wrap-distance-right:0pt;mso-wrap-distance-top:0pt;mso-wrap-distance-bottom:0pt;margin-top:-35.7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27290" cy="1021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7290" cy="1021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36</w:t>
    </w:r>
    <w:r>
      <w:rPr>
        <w:i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75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"/>
      <w:gridCol w:w="3401"/>
      <w:gridCol w:w="3686"/>
      <w:gridCol w:w="1808"/>
    </w:tblGrid>
    <w:tr>
      <w:trPr/>
      <w:tc>
        <w:tcPr>
          <w:tcW w:w="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9:00Z</dcterms:created>
  <dc:creator>upzsn6</dc:creator>
  <dc:description/>
  <cp:keywords/>
  <dc:language>en-US</dc:language>
  <cp:lastModifiedBy>org301</cp:lastModifiedBy>
  <dcterms:modified xsi:type="dcterms:W3CDTF">2019-02-19T11:46:00Z</dcterms:modified>
  <cp:revision>13</cp:revision>
  <dc:subject/>
  <dc:title/>
</cp:coreProperties>
</file>