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7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2.2019 №73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у зв'язку з підвищенням тарифів на</w:t>
        <w:br/>
        <w:t>комунальні послуги, та які користуються послугою</w:t>
        <w:br/>
        <w:t>АТ "Крив. теплоцентраль"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олетт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вс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слана </w:t>
            </w:r>
            <w:r>
              <w:rPr>
                <w:rStyle w:val="213pt"/>
                <w:rFonts w:eastAsia="Calibri"/>
                <w:b/>
              </w:rPr>
              <w:t>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7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шм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сенія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е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кла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2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Федо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а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у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с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др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ш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дна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1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и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тро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го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4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Ю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аса Феденка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1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ад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оандріївська буд. 2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2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т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1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д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6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лен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7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1 кв.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им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3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пкін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ди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еме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я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сп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ди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н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л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ир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шпа-Су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7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да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цаг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оні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ньш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рек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3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мод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5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ф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Богд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аголєва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Деми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2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г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ро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к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Харламп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6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тись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ороф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3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у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1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і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ституційна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у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ол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хи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разба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5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о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6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Федо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11 кв.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6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хметз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ачалова </w:t>
            </w:r>
            <w:r>
              <w:rPr>
                <w:rStyle w:val="213pt"/>
                <w:rFonts w:eastAsia="Calibri"/>
                <w:b/>
              </w:rPr>
              <w:t>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к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мір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2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3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б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3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п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0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чірньокутська буд. 5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бак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Йосипа Пачоського буд. 4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Сале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єй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с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ж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Як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10 кв.211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й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Заха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Йосипа Пачоського буд. 4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Йосипа Пачоського буд. 5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ев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Кор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ев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урнальн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ель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бролюбова буд. 4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ч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дол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е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3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мової 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аса Мирного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Купрі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Йосипа Пачоського буд. 5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21 кв.17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хм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ля </w:t>
            </w:r>
            <w:r>
              <w:rPr>
                <w:rStyle w:val="213pt"/>
                <w:rFonts w:eastAsia="Calibri"/>
                <w:b/>
              </w:rPr>
              <w:t>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6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и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ьв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з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іл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неф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1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кле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ня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Арк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асковія Му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коп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аса Мирного буд. 2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3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я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1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ждеств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аса Мирного буд. 1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гоківськ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с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ефо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4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іс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р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х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10 кв.227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и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ре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30 кв.8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ragraph">
                  <wp:posOffset>-673735</wp:posOffset>
                </wp:positionV>
                <wp:extent cx="5940425" cy="1022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459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459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95pt;mso-wrap-distance-left:0pt;mso-wrap-distance-right:0pt;mso-wrap-distance-top:0pt;mso-wrap-distance-bottom:0pt;margin-top:-53.05pt;mso-position-vertical-relative:text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1459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459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828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0:00Z</dcterms:created>
  <dc:creator>upzsn6</dc:creator>
  <dc:description/>
  <cp:keywords/>
  <dc:language>en-US</dc:language>
  <cp:lastModifiedBy>org301</cp:lastModifiedBy>
  <dcterms:modified xsi:type="dcterms:W3CDTF">2019-02-19T11:40:00Z</dcterms:modified>
  <cp:revision>7</cp:revision>
  <dc:subject/>
  <dc:title/>
</cp:coreProperties>
</file>