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52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 73</w:t>
      </w:r>
    </w:p>
    <w:p>
      <w:pPr>
        <w:pStyle w:val="31"/>
        <w:shd w:fill="auto" w:val="clear"/>
        <w:spacing w:lineRule="auto" w:line="240" w:before="0" w:after="0"/>
        <w:ind w:left="552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13.02.2019 №73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шканців міста, яким надається частк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мпенсація вартості послуги теплопостачання 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ічильником у зв'язку з підвищенням тарифів на комунальн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слуги, та які користуються послугою</w:t>
        <w:br/>
        <w:t>АТ "Крив. теплоцентраль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686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3pt"/>
                <w:rFonts w:eastAsia="Calibri"/>
                <w:b w:val="false"/>
                <w:bCs w:val="false"/>
              </w:rPr>
              <w:t xml:space="preserve">Прізвище, ім'я,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по батькові отримувач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Адреса заяв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Сума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Покров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б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2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вдас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ки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вє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буд. 73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вксен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8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вра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рос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8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г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вятоандр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2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г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14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дам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3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з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5 кв.1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лама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16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лексєє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Опан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5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леш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5 кв.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льо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1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геле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Зінчевського буд. 2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е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Оле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20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ндр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Андре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буд. 2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ндріє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6 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ндрі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іна Калені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4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ндрус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7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ус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6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ніс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1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10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нопрі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9 кв.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нто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рт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24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рт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3 кв.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рт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0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рт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34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рт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ніслав Стані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9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ртю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7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вятоандр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8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лаголєва буд. 12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г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3 кв.1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грин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Омеля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3 кв.77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зи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4 кв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йд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ніслав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іжпланетна буд. 10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йка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исяка буд. 10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8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а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исяка буд. 10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льв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есс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рвська буд. 7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р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Мазепи буд. 6 кв.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р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теф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8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р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ра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ніслава Конткевича буд. 39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ра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буд. 11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ран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9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рда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3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рд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аск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0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Ки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2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тр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5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ту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2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вз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21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езвер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Зінчевського буд. 14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езруч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8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зуг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7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езуш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іжпланетна буд. 11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л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вятоандр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2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рег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Сем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буд. 2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ре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оргій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ше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5А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єл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2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фимська буд. 6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9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л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0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1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о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'ятихатська буд. 9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ілоів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янтин Ант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ілоів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око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окри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Спирид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4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іломит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4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7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ілоу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15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с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6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лажиє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3 кв.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лакит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9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би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б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3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б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гарит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8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Бог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52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г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буд. 79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Богд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гома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4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д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вська буд. 16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днар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4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дя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Дем'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38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Б кв.3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0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18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лот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В'яче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8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ль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9 кв.1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ль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6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11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фимська буд. 6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Кон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3 кв.1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ак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8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14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фимська буд. 1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 кв.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лавна буд. 4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онда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6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Бонд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яче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7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нд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7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буд. 78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рзьо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7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ор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олодимир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16А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р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Федо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Мазепи буд. 10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рис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9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роду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рт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9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ох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буд. 9 кв.1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чкар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Тимоф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70 кв.1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ра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78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роз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50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рухт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Ром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вська буд. 18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рюх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8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г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9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г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30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г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6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у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у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имбірцева буд. 2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уз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5 кв.1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6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6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46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док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ку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10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4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6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асил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8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3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асьо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5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ю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5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ю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45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едр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вська буд. 6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ели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ликод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буд. 9 кв.1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елік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6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ензлі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9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ерб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28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ргеле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6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ереща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6А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рхов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ерши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1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есе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4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инок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искоб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буд. 11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исо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Мир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87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исо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5 кв.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иш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вча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лк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іна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Опан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8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ітка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1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к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0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ртиська буд. 10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х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асюка буд. 66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х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0 кв.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Афана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2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Вяче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8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жег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Феоф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1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й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1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й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8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буд. 9 кв.1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5 кв.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ло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14А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лоч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исяка буд. 2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шина-Топичканова 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ло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4 кв.1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36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ро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0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ро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Тар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4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'ю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6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б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в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Шостаковича буд. 21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вр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9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ври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9 кв.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йди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6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ленч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3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л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6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3 кв.1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9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расим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рбу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9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рд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7А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р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4 кв.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р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19 кв.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дз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76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ейд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зична буд. 10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ер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7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ть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0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и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19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і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Онуф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21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лад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Мефо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зична буд. 10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лад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р'я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ірська буд. 1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ладу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7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л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9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линя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19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ло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есс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вятоандр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6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л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Ю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3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лу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9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нат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Саве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8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ноя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3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7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7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обо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7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ловен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ьо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1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лове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исяка буд. 10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лов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8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льфінде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82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іжпланетна буд. 10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і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3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нч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6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нч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2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нч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1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нча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0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пк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8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рбач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19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0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рб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Хачехна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4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рді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 кв.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рд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Шостаковича буд. 22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6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об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6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пи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5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рч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 кв.1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аб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гдан Тео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0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Мазепи буд. 4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5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еку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Ти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8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еча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ична буд. 10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иг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Іллі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иг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5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ячеслав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39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игор'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игор'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Мусорг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8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'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и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6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и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7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и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елл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9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24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и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8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9 кв.2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і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12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ос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Каю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80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узд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уз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у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1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яз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2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ба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23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удзи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5 кв.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л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13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ля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2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м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31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р'я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ична буд. 10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т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0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т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24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ави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ірська буд. 1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ави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9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ави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Зінов'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ави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ви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1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аду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буд. 7 кв.1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ан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8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ани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ні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5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н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4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ані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асюка буд. 64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р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Фукса буд. 45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рч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Само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1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іна Ю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1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во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8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евят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0 кв.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д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Євстра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4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йне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1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еми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еми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9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еми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исяка буд. 10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е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Я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3 кв.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ем'я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Сем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6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н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5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еньгуб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 кв.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рг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27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ерев'я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вятоандр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6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4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Дзю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30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зю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4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ид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гна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12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им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ир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0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7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іл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13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д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ак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рвська буд. 11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д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1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іордіц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7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4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ми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1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і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пітоліна Деме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6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2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обридн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4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обров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тро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5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обров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8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вг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4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л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олгоп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3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олго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43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Терент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46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9 кв.1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с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8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а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19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а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17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ебі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1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еб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0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ібн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4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робиш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рог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Заха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рог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оз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3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оз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3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ругоруб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1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убач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0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бов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8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бра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4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у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у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9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ул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Стеф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буд. 7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ю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3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юба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юм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47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ядю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лизавета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10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71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Тро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Афана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фимська буд. 4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я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годська буд. 24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рд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ьбі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вська буд. 18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вту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3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г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19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ла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19 кв.1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мель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1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мель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п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лона Вад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3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рі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7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р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Федо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рм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док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9 кв.1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рмоши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84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с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8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ф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вятоандр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ф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'ятихатська буд. 9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Жабо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асюка буд. 66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Жабо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3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Жабо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6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ар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2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ева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8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Желез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3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ил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51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Жиль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м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Мак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74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у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ирило-Мефодіївська буд. 1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удр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6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1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ук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9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Журав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Зінчевського буд. 18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Журак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лавна буд. 6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Журб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о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Жу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4 кв.1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бей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11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бей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Федо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12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бей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2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в'я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фимська буд. 2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двор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12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дорож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1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дорож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'ятихатська буд. 9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Зай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32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7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луж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Кор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7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порож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2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рєч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7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рі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ру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3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Зах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Лео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1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док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1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я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фимська буд. 4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дробіл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3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ел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3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еліз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ична буд. 10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емля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и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Сверид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1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и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30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имо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5А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м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7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7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Арх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7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іньк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9А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мислі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Тара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15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олот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13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олотні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Ки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59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Шостаковича буд. 23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4 кв.1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уба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1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уба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9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у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20 кв.1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у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ронік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Шкапенка буд. 14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82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лавна буд. 4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5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в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буд. 11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буд. 9 кв.1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2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в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45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в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й Пили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5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в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ванчи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3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0 кв.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3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7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в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гн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5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зюм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9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лідж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7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лл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ль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Купрія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6А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льї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1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льї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9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льї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9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ь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46 кв.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1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с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2 кв.1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с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8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с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12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с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16А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сла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3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9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б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Лео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іжпланетна буд. 11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дульо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змі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13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лант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лашні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Никиф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15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лемен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36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лі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4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лін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вятоандр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2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мен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5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менщи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1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м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ель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6А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м'я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80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м'я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Євг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5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перте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Мак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7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пін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Є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8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піну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Вл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9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пус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44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пу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4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пшит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іжпланетна буд. 12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рбівн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буд. 72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р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1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рп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ита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р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9А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сь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43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с'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0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чал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8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ивг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іс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11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ир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исе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0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ис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6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к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5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19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ш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2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емент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вятоандр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лемент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9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3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л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7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лиме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6 кв.1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и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ман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61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и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Євг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9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я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3 кв.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9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бри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3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6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32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янтин Костя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4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3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Проко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1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8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15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ся Никиф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82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4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ь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докія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34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оні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4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Пота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6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годська буд. 24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ж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9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жемя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9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жемя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Пантелейм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8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ж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1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іжпланетна буд. 8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з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5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з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3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з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вло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роко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7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ози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3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з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8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а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4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ес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9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і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Є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7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оми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Фукс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ломо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Фукс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9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о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24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7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ьчи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8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я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8А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м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5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м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рвська буд. 7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мис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1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миш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3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ндр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9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ндра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Федо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н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10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нов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14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он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10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он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51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ноп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46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нс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1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нс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Ю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9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нц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іта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50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ню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3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пи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9 кв.2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поті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гарит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2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д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ре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75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жел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9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рж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18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Лук'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0 кв.1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н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1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о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5 кв.1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роста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осте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2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рот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21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рчме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3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ш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о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Вале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вська буд. 1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стю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30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тві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о Вале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36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т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1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т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Вале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8А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оче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5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ше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1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ши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Пахо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Ю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фалін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1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в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31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ав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Кузь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7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с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8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47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исяка буд. 10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м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1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а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Ром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с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буд. 9 кв.1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сн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буд. 75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ас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Спарта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18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ив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6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иворот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1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иворуч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ивош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2 кв.1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ивоше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9 кв.2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ивоше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0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бр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19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зне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6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знє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дуард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4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3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зьм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3 кв.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зь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19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лабу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рвська буд. 7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ла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исяка буд. 2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7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ьбе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6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льбі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льч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2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ль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6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мп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9 кв.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ра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22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рі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3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ро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рч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1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х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9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х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вятоандр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2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годська буд. 24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че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Арк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4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ч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буд. 11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ч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3А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уче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рвська буд. 7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ч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9 кв.2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уч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5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шн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3 кв.1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шн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9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щ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17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шиже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икол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аз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5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авр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8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аври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Нелля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Полікар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Шкапенка буд. 15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авр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ло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8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пті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антелейм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52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9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ати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Пил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5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бед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7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ебед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5 кв.1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е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рвар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е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72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0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ме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37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еон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1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ш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фанасій Тимоф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рвська буд. 7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зог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8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3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5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7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9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0 кв.1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с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10 кв.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ихом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Ю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5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хошерс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2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ізей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2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5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сов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6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т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9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тв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34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г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Уст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г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5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го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Рости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1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ожеч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буд. 11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й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іла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3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убе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Шкапенка буд. 19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буд. 9 кв.1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8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уг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у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та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5 кв.1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ют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3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я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3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Ля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В кв.4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яхо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76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я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ак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0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я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3 кв.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я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льза Сади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20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яш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Ля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є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7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зе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к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к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буд. 7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овє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3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ов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5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кого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8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к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о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9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9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5А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ли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Щепкіна буд. 4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8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2 кв.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я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7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рвська буд. 7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ля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7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нд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Лавре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3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нж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вятоандр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6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ре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3 кв.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Євг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орфи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1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к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9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рт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14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ртині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ти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рти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буд. 76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7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10 кв.1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45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7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Мас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рвська буд. 7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тв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тя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3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х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1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штал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1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две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дул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Авра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8А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зен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6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ел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ична буд. 10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ел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ична буд. 10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8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70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ельни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5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ельни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2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нд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3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н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19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тл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4 кв.1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тлю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5 кв.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ирзі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6 кв.1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ир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іжпланетна буд. 15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Мир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ніслав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итроф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8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иха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50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ихай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32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иха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57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ишеч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3 кв.1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н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4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рвська буд. 11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рош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8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рош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20 кв.1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1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сін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6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тро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6 кв.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ше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4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фимська буд. 11А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в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1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зо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асюка буд. 65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йс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 кв.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ло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36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рг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12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2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47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ро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Гера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тлерова буд. 8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с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22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с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торик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4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то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3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то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76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удрагі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4 кв.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уз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им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кої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7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Пили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3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Я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9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с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ліха Зейналабід киз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6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с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б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6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га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19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ги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0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дєжд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іоно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4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икт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буд. 11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9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имбірцева буд. 3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Теоф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4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з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2 кв.1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й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нис Оле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Шостакович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5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коне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одос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0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у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5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у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0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ум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буд. 71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г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д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5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жиг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жиг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8 кв.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кро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8А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пля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буд. 11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Непомнящ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7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се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9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сте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6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устро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10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фьо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оніла Мики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2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ч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Шкапенка буд. 13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же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23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іжель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7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75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ікі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Яро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1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кі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16А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в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0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в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ві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6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с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6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Нос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0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бло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25 кв.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вс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4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всян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исяка буд. 4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оп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8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кс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5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й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Ром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7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лекс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Ю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46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лекс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Руслан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12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9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лєй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9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буд. 7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Оме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19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н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ни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фан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1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ніс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Б кв.3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ре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19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р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фимська буд. 11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р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8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сад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ари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1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садч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9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сін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сен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9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сі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5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черет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8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ч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27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ше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7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ще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7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б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59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влю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ннадій Макс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4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влюч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дал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3 кв.1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докія Лео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28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лама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5 кв.1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лама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ячеслав Євг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буд. 68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н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буд. 9 кв.2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н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тлерова буд. 8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нкрат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аве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9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нтєл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Рауз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Наж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8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нфі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8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9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п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7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р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5 кв.1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арх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3 кв.1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січ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Єлисе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16А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січ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йя Дан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вська буд. 18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ш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Наза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52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щ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Яро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9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71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3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4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рекуп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1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ресу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Євг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7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сту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Шкапенка буд. 19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30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5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рвська буд. 11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трови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51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тро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Вале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7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тру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6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вятоандр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2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ивов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Панте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асюка буд. 66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ивова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буд. 72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иріж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5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иро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ак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77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ве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9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га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1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кін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ична буд. 10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4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п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1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стрю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5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ц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ларі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ц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Полиф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16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ц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1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лат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гна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24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лахот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ана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82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іш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3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лот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3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огреб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В кв.7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дорож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19 кв.1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зі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ронік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8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й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7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й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криш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літ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вська буд. 16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лтор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уп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44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лухінськи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9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льщ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сова буд. 5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ля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7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ном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9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5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Щепкіна буд. 6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6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п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1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рох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Едуар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ро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9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рте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Лаврент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ст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1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сто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5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ст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унел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3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ота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8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ті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туп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18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чап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2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ийм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2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ика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5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иступ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Римм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Мефо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Б кв.6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их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1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их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3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зу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3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роко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ків Стаф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8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коп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76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р'я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7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ску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р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скур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3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ро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9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уса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у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4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шенич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1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шеніц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3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ян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дом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вятоандр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а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0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а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46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ахма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рвська буд. 7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ц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ло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ез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8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ей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Опан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3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екун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3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шмі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43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иж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1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иж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із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1 кв.1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сова буд. 5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зг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трона Ки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51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оздобу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14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озі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19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зов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ячеслав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13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ом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Мака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ман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3 кв.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ом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ома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рвська буд. 11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ом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33А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оманю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3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м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машк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ощ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1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жел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3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у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5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7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уд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2А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уд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3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Рус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5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с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ябошап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7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яб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8А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ябч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Ада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2 кв.1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яб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1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ябч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6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бан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але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4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бар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рвська буд. 7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Хо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76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32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буд. 2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гіду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2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леонора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5А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8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5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м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47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нд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пі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6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п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8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утен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То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11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ф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ирид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7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вітл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 кв.1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3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8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ве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исяка буд. 2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лезн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ладисла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0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лезн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Зінчевського буд. 3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буд. 71 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еме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4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еме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1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ми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исяка буд. 14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ргі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2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гарит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19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рд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3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е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16А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ед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6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рен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33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рьо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9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єд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Леополь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и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и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41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4 кв.1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и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рвська буд. 7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ид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3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9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и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5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нич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6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рват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троф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фимська буд. 13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в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12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г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Ант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34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дель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5А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іма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24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9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чева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23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Є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5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7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рип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10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купе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В кв.3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маг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ми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8А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м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57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мі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6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мі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Фукс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А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мол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1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мо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50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ніс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85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ні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4 кв.1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бол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5 кв.1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ко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Шостаковича буд. 22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ко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Никиф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20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ко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ко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9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лов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5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лов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78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лов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27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лома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4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ломо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8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с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иньоводська буд. 8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с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т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34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х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18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пі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Щепкіна буд. 4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піц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3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рін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87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аровє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6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арос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левти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2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Ти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А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6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еблі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5 кв.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теп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Римм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18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пан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вятоандр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6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еп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п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фа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6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рвська буд. 7 кв.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іх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Є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9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ов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1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овбу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гдан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1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оля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Євдок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14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орож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Ю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51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о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1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рель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рубч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3 кв.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ру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у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Федо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1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упач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7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бо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буд. 7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убо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Гна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0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ув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4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л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0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упот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упр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45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упру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9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р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ухі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6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чі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Они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8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ушу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н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0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5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ан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20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1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роко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9А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ар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8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1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ел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3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ліж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3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е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ерент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Ти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Тер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ак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іжпланетна буд. 10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Мак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7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6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ерл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1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єрьо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1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имоф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8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им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6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имчи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ит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1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ит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и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8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и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імоф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0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ір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2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і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20 кв.32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іт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6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буд. 9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7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16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Само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14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9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Тока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9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Толс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7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Толс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рвська буд. 9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п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4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айдак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буд. 74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Трег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и Петрів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6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ефі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Стані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5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рип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5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рофим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15 кв.1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11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оц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34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улі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Богд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17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у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46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урч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у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Вяче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ю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7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яг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Удов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25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Удод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11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до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годська буд. 24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ж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3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л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буд. 75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Урсу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5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Мазепи буд. 14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Уст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3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Устюг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4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ад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9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ал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3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6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0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едорише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13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едори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9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ед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15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ед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едо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Христи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ркале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сова буд. 5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ілім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1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і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ір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3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ісал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6А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і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й Гео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3 кв.1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5 кв.1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1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орос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Дор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3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ра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3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рейд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ична буд. 10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рікке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фимська буд. 9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Фр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15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Фр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1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Фр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30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ур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1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арит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Шкапенка буд. 14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Харла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4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6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валі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иж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7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ит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ична буд. 10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ів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ля Як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38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лєб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6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лі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29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ом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оро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іжпланетна буд. 15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рап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фія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0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ра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исяка буд. 10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р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ром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6А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ур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3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Ц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Ль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віт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1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Цес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75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и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имб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8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иро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5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Цит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аб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9 кв.1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аб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7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ай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ка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 кв.1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п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ед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7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епа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82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ка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29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нав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33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исяка буд. 4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не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сим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16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н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Віта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5А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7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8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Черном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1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А кв.1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ня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ня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ніж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4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ня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7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т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буд. 2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игри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9 кв.1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иж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Б кв.2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ирку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ичик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желік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11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5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б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6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б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3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9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й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фимська буд. 11А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акірзя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5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ален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78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н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Щепкіна буд. 6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Шапов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3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Шап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0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аргор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буд. 7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Ш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6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9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3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7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Мир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84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1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пе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 кв.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реме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Арту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3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рк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ллі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85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ст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4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ид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3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и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годська буд. 23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и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Порфи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1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ніслава Конткевича буд. 39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коропад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Жа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 кв.1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к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Ю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4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кур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6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ля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9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миг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6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ми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4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мід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7 кв.1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олу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7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орст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42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т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6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та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0 кв.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трекк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ул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4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0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уль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Шуме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Щеня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8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Щерб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юдмил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1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Щерб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3 кв.2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ерб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16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ерб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рвська буд. 7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Щерб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5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Щерб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Ю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1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годська буд. 23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Юр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0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Юр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0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Ю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0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'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5 кв.1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шм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4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Яз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вятоандр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Як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37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Як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7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Якуб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9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Якуб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с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6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Якуб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8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9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Євстра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45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нб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яче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1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24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р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асюка буд. 66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р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Дмит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7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Яр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11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с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19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Яс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9 кв.1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Я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8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ц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3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ц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8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0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</w:rPr>
              <w:t>Саксаган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ве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1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Ада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3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кі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1А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Тодо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3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дру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43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3 кв.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Кор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3 кв.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33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7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р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Геннад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Кузнецова буд. 2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л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Ю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0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ерез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єлє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16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є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Євг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7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ист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Івана Аврам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ж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44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0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Аник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41 кв.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іл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2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28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гуш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5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8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4 кв.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ол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2 кв.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24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98 кв.1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8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Бонда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13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Бор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Дан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2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ров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3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р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26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Братч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32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рюхов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58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г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5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рові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Пил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1 кв.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ве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1Б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аку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2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аку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1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хруш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еф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5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екл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5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л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4 кв.1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их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7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 w:cs="Calibri"/>
                <w:b/>
                <w:sz w:val="26"/>
                <w:szCs w:val="26"/>
              </w:rPr>
              <w:t xml:space="preserve">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Пил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4 кв.1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Івана Аврам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змел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30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Кузнецова буд. 2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л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р'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1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роб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лагі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5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'юн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13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аври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19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Фіоф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37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ап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22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р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7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ерасим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20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и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4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ізатул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ат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Халі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86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лад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36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лаз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7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л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Івана Аврам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3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нід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ак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3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вор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Івана Аврам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8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лов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8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ь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1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0 кв.1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нча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13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98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ба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8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рб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Івана Аврам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 кв.1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д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2 кв.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род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12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оряч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Івана Аврам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ечіш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желік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1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еч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9 кв.1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иг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14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игор'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8 кв.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Вяче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10 кв.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33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ро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Івана Аврам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 кв.2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18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б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7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бар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гу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й Дороф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півдружності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7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ле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Івана Аврам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 кв.1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4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щ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6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ави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чалова буд. 40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н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Яро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34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емб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96 кв.1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Кузнецова буд. 2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єду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зю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4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Дмите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Івана Аврам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8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вг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32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ороф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29Б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Дра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а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5 кв.1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р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2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огов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7 кв.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б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2 кв.1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бо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ніслав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9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уб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3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д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8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д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27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уд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62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т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8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ядеч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ліз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9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рь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9 кв.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Жд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Кузнецова буд. 2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елту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89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Ж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Євг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8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Жу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9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ва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8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ї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2 кв.2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й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Мак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2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мар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Кузнецова буд. 2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ста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5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Зах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29Б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ел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Заха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9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8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ю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Дан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8 кв.1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8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Дави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1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азан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лю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57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нди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3 кв.1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ню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39 кв.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пін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Римм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Гафа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5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рм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6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р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83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тю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Івана Аврам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ш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5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ерн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Едуар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3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л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27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беля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4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об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2 кв.1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лбас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ил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7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нд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й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1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ноп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9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нта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1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орж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8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рн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8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оле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3 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3 кв.1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о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ннадій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0 кв.2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о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9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7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Єф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7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рав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15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в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40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4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58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ас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6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ивоше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Зінов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9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исан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ят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68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ж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1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20 кв.1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р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Оксе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0 кв.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ріл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18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ропят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яче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43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рут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ннад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7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ха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3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у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4 кв.1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ба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62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Лаз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юдмил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6 кв.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зар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5 кв.1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зн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Пил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5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ати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Івана Аврам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ат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27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33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1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38 кв.1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итви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Є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3 кв.1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інг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4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ч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3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з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ова буд. 2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бі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11 кв.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йстр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5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ків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сен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8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кси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8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м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9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4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рт'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3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9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8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рчи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Кузнецова буд. 2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рю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9 кв.1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тушк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89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тю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2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тя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81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хи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Івана Аврам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4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едвед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5 кв.1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ель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3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є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86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ирош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7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ха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2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х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12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ш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1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9 кв.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13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7А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с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2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с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Кузнецова буд. 2 кв.1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укоме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15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ухт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2 кв.1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7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гриб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8 кв.1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зарь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док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8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вінчан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8 кв.2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вод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2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д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30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ст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ікол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8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овосиле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38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воха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6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с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3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всянні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8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пан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2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па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3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селе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Івана Аврам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3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со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1 кв.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3 кв.1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ав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5А кв.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мп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64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4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рж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уст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1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ржи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рч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Пантелейм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8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т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гел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8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ижи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5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или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8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ирха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7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к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4 кв.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м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5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ско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Сем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2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8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гор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5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дол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3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12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лизавета Євг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8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ибил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19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рох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5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ур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Івана Аврам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'ян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4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гу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0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ч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7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сл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31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7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ешету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Кузнецова буд. 2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Ром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Арте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58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ом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Ром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12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ба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 кв.1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убл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11 кв.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Фіноген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12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2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4 кв.1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д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ьо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29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я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21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в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1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в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2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Опан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6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8 кв.1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2 кв.2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амс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21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1Б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н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Роз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5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ис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6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рг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Івана Аврам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рг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33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7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е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ллі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7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єр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Є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7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вола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оні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8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до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5 кв.1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ід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11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м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8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ім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11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мо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9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абар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9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кам'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0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квор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8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люс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5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мітю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7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мотря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4 кв.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ок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9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лов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Вяче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1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парілу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14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тепани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с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7Б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58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о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3 кв.1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рахолі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Івана Аврам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лі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Івана Аврам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 кв.1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у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3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уход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Івана Аврам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6 кв.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ат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83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атар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8 кв.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ту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1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7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им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2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Тимо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9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80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Івана Аврам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1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26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др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в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5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1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иг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9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Тр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26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руш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жел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Едуар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3 кв.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укар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9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ум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36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Удов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Но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8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лян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Ден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4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андрі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1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58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едо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4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72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ом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Івана Аврам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орост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6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ун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8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ур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з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16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ур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9 кв.1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айн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ом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28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уд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і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7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вин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86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Циг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5 кв.1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5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ку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8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лп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ак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10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икі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Івана Аврам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ист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47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орнодуб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1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11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Тро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12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Кузнецова буд. 2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мр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8 кв.1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Шаповал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ячеслав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6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рі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4 кв.1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15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ле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Сим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2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пету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7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им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5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ип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сен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33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иф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Кузнецова буд. 2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27 кв.1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ко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7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ок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15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тап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5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2 кв.4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уме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р'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5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аді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ф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40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Щерб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76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ерб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офії Перовськ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зв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устинія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8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д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А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ки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1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к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л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6 кв.1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коб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4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Яковише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33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Ял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19 кв.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Янгар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31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р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 кв.1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11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0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Довгинців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вра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пан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33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єкс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23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істр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'ячеслава Чорновола буд. 27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д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0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раба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Віта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харова буд. 13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р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3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индюг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імм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0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25 кв.2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ілошап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Лук'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7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лизню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6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лди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евт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6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6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'ячеслава Чорновола буд. 21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ар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имонова буд. 6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л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харова буд. 17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з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6 кв.1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ір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имонова буд. 7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нч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6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2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вор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6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бов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лена Всеволо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25 кв.1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рм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6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33 кв.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в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8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и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тляревського буд. 11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лейч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харова буд. 1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рот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Афана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7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'ячеслава Чорновола буд. 17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цер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3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их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харова буд. 7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роч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 Євдок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3 кв.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тляревського буд. 5 кв.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ч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16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си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нецька буд. 9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ксим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нецька буд. 7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ти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имонова буд. 5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ихеєн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24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всян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2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з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ніслав Йоси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1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га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2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р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пу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25 кв.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ц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нецька буд. 3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яп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ннад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25 кв.1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рип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9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с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Цеза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тляревського буд. 5 кв.1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о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24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е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0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рол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имо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'ячеслава Чорновола буд. 23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4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Тара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аха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мя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27 кв.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Інгулецькии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бра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Панаса Мир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3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абуж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6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ндр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панія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тиківська буд. 2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ністр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геліна Хари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Панаса Мир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т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33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то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каренка буд. 10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ртем'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Панаса Мир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7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ба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15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Гео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наса Мирного буд. 2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ка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док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6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р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2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ри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37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еяславська буд. 2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льч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10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ихо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мелюка буд. 23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і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Ана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4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Богом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32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Панаса Мир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7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еяславська буд. 21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тиківська буд. 18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мелюка буд. 9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42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Руслан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Панаса Мир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1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нд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руні Романов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р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уні Романової буд. 4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рис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Роз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вицького буд. 5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мелюка буд. 5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я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39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реди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17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родя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5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рон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36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га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наса Мирного буд. 4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рбе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мелюка буд. 21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ши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Олег Влади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8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32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рбе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бролюбова буд. 4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ечор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37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врю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Панаса Мир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Дави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17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м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10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руні Романов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рк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10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рк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мелюка буд. 5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ідул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38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лін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Панаса Мир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7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о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руні Романов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тиківська буд. 2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нт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53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о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і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тиківська буд. 4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аб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13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ебьон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43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Ром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33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у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а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наса Мирного буд. 2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Панаса Мир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7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13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Ю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наса Мирного буд. 4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38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с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8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с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6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мелюка буд. 23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во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руні Романов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8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ен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19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ни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руні Романов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є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32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Арк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20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вг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53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39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ро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тиківська буд. 9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а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3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риж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мелюка буд. 23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об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тиківська буд. 6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руг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але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4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уз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Панаса Мир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1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уз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д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уні Романової буд. 8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док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4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п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Заха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38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ю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тиківська буд. 11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16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рш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ф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наса Мирного буд. 2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Живот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еніамі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тиківська буд. 18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ручей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10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уні Романової буд. 9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53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ансу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руні Романов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міє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17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16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43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Панаса Мир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3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ір Іллі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25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вліч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еяславська буд. 4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гн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Ернст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10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30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14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5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тиківська буд. 24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мелюка буд. 7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піт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мелюка буд. 27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рамуш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тиківська буд. 6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сь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епан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Арте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16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аш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26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исі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іл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уні Романової буд. 8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ілов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3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52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шу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ся Корю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32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жу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38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мелюка буд. 7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аганська буд. 3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от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мелюка буд. 19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мпані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8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ндраш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25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раб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Мак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руні Романов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рм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Зінов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Панаса Мир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3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н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тиківська буд. 24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с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44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чер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руні Романов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чер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16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ес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с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6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7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руні Романов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8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и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мелюка буд. 29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руні Романов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ро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Нихто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4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г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і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еяславська буд. 21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аз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6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акут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37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пт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руні Романов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Панаса Мир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1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евч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Дан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6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руні Романов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8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з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мелюка буд. 31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іша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Панаса Мир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7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б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руні Романов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8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око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с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еяславська буд. 4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9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я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тиківська буд. 18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я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Пил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51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лавік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наса Мирного буд. 2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ков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17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и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тиківська буд. 4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люш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тиківська буд. 28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мали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3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рен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51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рти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17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икол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Митроф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7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Мас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тиківська буд. 9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тве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17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хмуд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бір Рамазан ог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28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ц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16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ш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20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ш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руні Романов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32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ерку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Стеф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17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ир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19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ирош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тиківська буд. 32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з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еяславська буд. 2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в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вицького буд. 3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ісє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32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лдов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тиківська буд. 32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т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Дан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40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ц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ір Вілья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каренка буд. 4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вмерж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руні Романов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6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иколи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Панаса Мир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ікола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мелюка буд. 29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в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тиківська буд. 9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вч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ннадій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53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н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24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парас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сі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13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в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Пла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23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в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Гав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37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20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пл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4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тиківська буд. 32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р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Панаса Мир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1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т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мелюка буд. 27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ис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уні Романової буд. 9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кін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38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н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гна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32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с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37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с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24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ас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10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гор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мелюка буд. 10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дол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51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є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ван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роко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20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Ю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мелюка буд. 7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та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Гав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мелюка буд. 21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та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Панаса Мир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ті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вицького буд. 3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их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тиківська буд. 24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уд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ахматулл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Хізбул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19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гож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8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ож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тиківська буд. 2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лл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анія Франц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Панаса Мир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7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б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10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Ряз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уні Романової буд. 8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Панаса Мир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н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23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ме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Дан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руні Романов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8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рг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ивогр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7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иня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32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т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уні Романової буд. 8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мо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37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ірошт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43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кори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17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лє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37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мир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Омел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руні Романов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4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мі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мелюка буд. 10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мо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15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19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зон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Панаса Мир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кир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ван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Архи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ко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Ром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16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к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расков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тиківська буд. 4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хар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28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Федо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33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песи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40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пі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23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пірід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вицького буд. 3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п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40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рєль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Панаса Мир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7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ув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Панаса Мир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в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Панаса Мир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7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улім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сим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30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Тер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еяславська буд. 7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р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8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р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гарит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Проко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наса Мирного буд. 2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с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Кузьмініч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тиківська буд. 11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ишк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40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32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к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руні Романов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8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ефе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тиківська буд. 18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уп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24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е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12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ед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Хари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еяславська буд. 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іліпп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Панаса Мир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іл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Мака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еяславська буд. 21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ілю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уні Романової буд. 4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уг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тиківська буд. 32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уго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34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а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Геннад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41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ма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14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віт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мелюка буд. 10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ед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20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ке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тиківська буд. 6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альне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42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ап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20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Шев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47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23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еяславська буд. 4 кв.10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мелюка буд. 27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680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0</wp:posOffset>
                </wp:positionH>
                <wp:positionV relativeFrom="paragraph">
                  <wp:posOffset>-673735</wp:posOffset>
                </wp:positionV>
                <wp:extent cx="5940425" cy="10229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22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2850" cy="10229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2850" cy="1022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05.5pt;mso-wrap-distance-left:0pt;mso-wrap-distance-right:0pt;mso-wrap-distance-top:0pt;mso-wrap-distance-bottom:0pt;margin-top:-53.05pt;mso-position-vertical-relative:text;margin-left: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62850" cy="10229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2850" cy="1022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88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73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3402"/>
      <w:gridCol w:w="3686"/>
      <w:gridCol w:w="1666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40" w:hanging="0"/>
            <w:jc w:val="left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3pt"/>
              <w:rFonts w:eastAsia="Calibri"/>
              <w:b w:val="false"/>
              <w:bCs w:val="false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3pt"/>
              <w:rFonts w:eastAsia="Calibri"/>
              <w:b w:val="false"/>
              <w:bCs w:val="false"/>
            </w:rPr>
            <w:t>2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3pt"/>
              <w:rFonts w:eastAsia="Calibri"/>
              <w:b w:val="false"/>
              <w:bCs w:val="false"/>
            </w:rPr>
            <w:t>3</w:t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3pt"/>
              <w:rFonts w:eastAsia="Calibri"/>
              <w:b w:val="false"/>
              <w:bCs w:val="false"/>
            </w:rPr>
            <w:t>4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b/>
      <w:bCs/>
      <w:i/>
      <w:iCs/>
      <w:sz w:val="32"/>
      <w:szCs w:val="32"/>
      <w:shd w:fill="FFFFFF" w:val="clear"/>
    </w:rPr>
  </w:style>
  <w:style w:type="character" w:styleId="1">
    <w:name w:val="Заголовок №1_"/>
    <w:qFormat/>
    <w:rPr>
      <w:b/>
      <w:bCs/>
      <w:i/>
      <w:iCs/>
      <w:sz w:val="32"/>
      <w:szCs w:val="32"/>
      <w:shd w:fill="FFFFFF" w:val="clear"/>
    </w:rPr>
  </w:style>
  <w:style w:type="character" w:styleId="213pt">
    <w:name w:val="Основни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15pt">
    <w:name w:val="Основний текст (2) + 11;5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b/>
      <w:bCs/>
      <w:i/>
      <w:iCs/>
      <w:sz w:val="32"/>
      <w:szCs w:val="3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b/>
      <w:bCs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20:00Z</dcterms:created>
  <dc:creator>upzsn6</dc:creator>
  <dc:description/>
  <cp:keywords/>
  <dc:language>en-US</dc:language>
  <cp:lastModifiedBy>org301</cp:lastModifiedBy>
  <cp:lastPrinted>2019-02-04T18:11:00Z</cp:lastPrinted>
  <dcterms:modified xsi:type="dcterms:W3CDTF">2019-02-19T11:37:00Z</dcterms:modified>
  <cp:revision>31</cp:revision>
  <dc:subject/>
  <dc:title/>
</cp:coreProperties>
</file>