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72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2.2019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 xml:space="preserve">вартості послуги теплопостачання у зв'язку з підвищенн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рифів на комунальні послуги, та які користуються послугою</w:t>
        <w:br/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5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Гагаріна буд. 3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т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7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орін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узьм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Style w:val="212pt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у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Едуард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10 кв.6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Style w:val="212pt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3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л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10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3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гір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буд. 3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ад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ковец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ль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те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с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лі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іл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е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у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утю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а Норі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Гагаріна буд. 6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борності буд. 9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ндю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Гагаріна буд. 7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яв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елевізійна буд. 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борності буд. 7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роїв АТО буд. 9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ільвес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бнорського буд. 8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ь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одос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с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г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йг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с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гулівська буд. 4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Єв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б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в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коп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32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в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охов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ев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в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и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32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ас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х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ка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3pt"/>
                <w:rFonts w:ascii="Times New Roman" w:hAnsi="Times New Roman" w:eastAsia="Calibri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ад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л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тин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яб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91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тон-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/1 кв.8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на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ку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д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т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ян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лі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ше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вд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н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фіса Роди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Кор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а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ж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і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озго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у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д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р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х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хр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кзальна буд. 2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ня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шни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і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4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даї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ре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и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Єли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4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б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е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ме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рб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е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го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одін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Євст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аруллах Халиг-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ста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р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ва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ж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яз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е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т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л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н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ус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рудн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Б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ит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єг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у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3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і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я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мх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ус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/1 кв.7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2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в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е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нд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нцед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и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г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полл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т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б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т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Нест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кн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т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мис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р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еталургів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ів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уг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ч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ле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б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в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ф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гнер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х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щ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гвін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н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у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тьманська буд. 7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ку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ш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Ана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ньш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нь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зе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борності буд. 4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д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ладл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о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2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ри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е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інн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д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з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р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бод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о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з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уф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р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т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ля Зиняту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х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в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чо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я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ссох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е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ж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доб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мар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с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/1 кв.51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5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м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ф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т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т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д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тьманськ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ні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ь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ї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і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в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4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616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с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х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рс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к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ідка-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хом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с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а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сю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у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32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3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ф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у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крад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т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Ник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Рад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3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н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в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з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оль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Єв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ун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к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к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ш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д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м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ря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ом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о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ьг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дул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льш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уна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ес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г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г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й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м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ем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фанас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6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и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афим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хон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ьбер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к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л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ла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оу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зез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иков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и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а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Занія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тв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5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илліан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т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'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л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т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і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с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с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до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в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б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чераш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'ю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вир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22 кв.8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Б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у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бе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б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е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ж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н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6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уш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ологіч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и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ерта Флор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агу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н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3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м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е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р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нова буд. 2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2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ер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шпл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я Пестушка 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д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ім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в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хо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с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ташин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зим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і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н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ч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лід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2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6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е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ю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аз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6 кв.6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іт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ологічна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ч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пт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ков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5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с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ан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ф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л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у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рікназ Тель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л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ч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ю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ц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ь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г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к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Т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наст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ч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р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ит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жиг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кіп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лі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а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овож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и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мель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35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ю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3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лі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с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6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ли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луб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мацьк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лім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о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рі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у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я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т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х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хож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енк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т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счех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у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Рад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у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с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д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до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ов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ерд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є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кре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мар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Владл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ф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аб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авя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али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8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і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Слав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рі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ерк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іц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орд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ьо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лей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м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ь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оп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олітехнічна буд. 7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бі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а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рту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я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рт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ах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л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ари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в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Лук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ч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д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т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атолія Ліпицького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птар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ней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м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і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с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Євту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тр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ю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а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ш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и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и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з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схлє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У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копи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воногір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т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тир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ете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едєліна буд. 4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таріса Оме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і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'я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н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ш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ігібері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вор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еслав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и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зд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з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с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рв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жу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вів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ль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Седнєва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іб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д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б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вор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т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о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Харлам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яблі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7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ст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амо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ам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а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ла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ю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іб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ш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м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і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сков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ю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лес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и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ст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м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ро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ьк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ур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иши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Ост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рмуш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шені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а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яже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а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лисе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є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г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ніслав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риф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Седнєва буд. 2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в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д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едєліна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ор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ш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Хриз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л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едєліна буд. 2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уїл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ук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ро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чи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ш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яко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'ясо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Кінд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дог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Рад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фе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па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и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к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ав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Седнєв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акс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ск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лоск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ви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с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ь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ецк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с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ш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Седнєв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сти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і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д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до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ж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ж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і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д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с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заве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т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б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вер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ир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ч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ліверс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іогнос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п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об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ико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малія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ли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хріб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йму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ф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єл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єлє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єрь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твіні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б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м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ч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ть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я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й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юс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н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н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вр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а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і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ю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ж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с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Райнголь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з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сти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дн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х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робо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37465</wp:posOffset>
                </wp:positionV>
                <wp:extent cx="5940425" cy="1020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0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1020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20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3.35pt;mso-wrap-distance-left:0pt;mso-wrap-distance-right:0pt;mso-wrap-distance-top:0pt;mso-wrap-distance-bottom:0pt;margin-top:2.9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1020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20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7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4:00Z</dcterms:created>
  <dc:creator>upzsn6</dc:creator>
  <dc:description/>
  <cp:keywords/>
  <dc:language>en-US</dc:language>
  <cp:lastModifiedBy>org301</cp:lastModifiedBy>
  <cp:lastPrinted>2019-02-05T15:05:00Z</cp:lastPrinted>
  <dcterms:modified xsi:type="dcterms:W3CDTF">2019-02-19T11:34:00Z</dcterms:modified>
  <cp:revision>6</cp:revision>
  <dc:subject/>
  <dc:title/>
</cp:coreProperties>
</file>