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0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3.02.2019 №73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шканців міста, яким надається часткова компенсація вартості послуги водопостачання та водовідведення  у зв'язку з підвищенням тарифів на комунальні послуги, та які користуються послугою</w:t>
        <w:br/>
        <w:t>КП "Кривбасводоканал" (багатоквартирні будинки)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34" w:hanging="21"/>
              <w:rPr>
                <w:rStyle w:val="213pt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34"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т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Никиф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Цанде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Покро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гу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ль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Юх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гел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3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лавн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ріє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97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44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4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одн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рд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риг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Б кв.5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2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у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3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вр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ас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аси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20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д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в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Дем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йтов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9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ш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5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3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2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д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к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3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базе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9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8 кв.7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8 кв.79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8А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у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коловська буд. 7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Едуар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8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ав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лантая буд. 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Дзю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79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ва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41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з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убачи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пкін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е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ма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те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город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дорож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н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ая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1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аш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3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лємє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бі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вськ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5А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едь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1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р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5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12 кв.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ба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Юх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7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ом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8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мпаніє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ниш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4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В кв.3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иш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ів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80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р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фросині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3 кв.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ю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16А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9 кв.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щ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4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авр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ат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79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тви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5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1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х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6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есантна буд. 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андріївська буд. 5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ен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тв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3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1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ихайл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акітіна буд. 1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рош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49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лод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0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ве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ж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ж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ла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3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овоха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гн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зо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1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6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лив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26 кв.1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рк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49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ре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рвська буд. 7 кв.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ивов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с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Дем'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2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угати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кам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е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4-й Зарічний буд. 2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коті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та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Кон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лбухіна буд. 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убо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слав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ура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4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и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рмавірська буд. 9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ко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афоніє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бірцева буд. 6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омані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Шурупова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мянц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дуар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Зінчевського буд. 1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моф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0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рж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ас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59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мен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лектрозаводська буд. 1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Проко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исяка буд. 1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еніам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Маршала Василевського буд. 1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ніг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іжпланетна буд. 15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род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соргського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6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теп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у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Світальського буд. 1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орож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у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4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єляп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Мазепи буд. 16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1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/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олст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6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с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ед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ьч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та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1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ребті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аніслав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9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ед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ньоводськ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ерт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ержанта Рзянкіна буд. 9 кв.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Едуарда Фукса буд. 3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мар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Фабричн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8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4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тутіна буд. 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имайтен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ічеславська буд. 2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Індустріальний буд. 75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пі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7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р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7-й Зарічний буд. 1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Едуарда 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ня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Щепкіна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Юрч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Едуард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укс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в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опивницького буд. 67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Як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5-й Зарічний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рт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4 кв.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алаб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4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с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4 кв.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лу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ні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4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перечн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щ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чорятувальна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ел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ла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80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лу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Євдо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4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р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20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ц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с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1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Ювілейний буд. 1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р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6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Кар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итомирська буд. 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вло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еса Генн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м'ян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5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акс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олодимира Великого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44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2 кв.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14 кв.1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к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х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ч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жи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е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5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           буд. 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еринівська буд. 1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3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ока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к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жамбул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с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3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дві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9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6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льни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2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г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кровська буд. 3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его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3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Ничи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Феодо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антел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Тере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с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гнітогорськ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реверз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Кир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3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или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д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200-річчя Кривого Рогу 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лі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Бульварний буд. 1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горе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Радієвського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д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іг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сленк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ло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Лаврен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нерала Кузнецова             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півдружності буд. 96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ус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ан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убльов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ом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вятосла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33 кв.2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васт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0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ке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2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рас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12 кв.1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рл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Великого буд. 15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их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2 кв.3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дов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вана Авраменка буд. 9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мри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да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ероїв-підпільників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і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Вечірній буд. 18 кв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ом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Гірницький 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ум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смонавтів буд. 25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Щерба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жамбул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ч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21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Сонячний буд. 53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бл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знецова           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ц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вла Глазового буд. 2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залежності України буд. 3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28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орб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ьвар Європейський буд. 1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ак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іне Размі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7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5 кв.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л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8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го 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сі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иворо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авр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Кор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елевізійна буд. 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т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7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убе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ромислов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6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льов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алізничників буд. 11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урз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1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емі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имонов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от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то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ухіної буд. 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а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о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ургун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Анарб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3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ряс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Дорошенка буд. 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Ілі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ніпровське шосе буд. 72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б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61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к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3 буд. 2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реме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тляревського 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Металургійн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ста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слав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ачиш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ш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р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3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Хабаровська буд. 4А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інь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Бор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А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ода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буд. 1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рив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9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ита Селіверс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4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руб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мова буд. 4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чераш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   буд. 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ю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гу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ладислав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буд. 24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є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30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ол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29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рбоно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17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амот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2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и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с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2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руш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уд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5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мит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едична буд. 2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нченко-Маля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гобід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д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Зах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Журж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ворот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буд. 5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/1 кв.5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6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Ів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лав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лля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ра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ннад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буд. 8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и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1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іц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л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но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Леонт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георгіївська буд. 19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  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ст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67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5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й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1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узне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30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кре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   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ріл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ушн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рф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Олександра Васякіна 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5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й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євш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уш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7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стрише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3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ка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рєльникова буд. 5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акого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2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талій Євг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 буд. 2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Несте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Рокоссовського буд. 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ше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 буд. 4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2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олч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7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точ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16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дода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Лісоводів буд. 1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Йос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2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ль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хот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5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12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Кала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2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буд. 1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ідоприго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ва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38А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игу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1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родає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   буд. 24А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ро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таш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5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онік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охва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   буд. 30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нис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2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Гео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Гагаріна буд. 2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ро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Ціолковського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ічк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4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крип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маров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5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д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буд. 30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пі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Емм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рокоу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буд. 5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пе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за Ден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тьманська буд. 7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п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ув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Севост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3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а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Домнобудівників буд. 2А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рти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ячеслав Тимоф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6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с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мел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Юрія Камінського буд. 1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рах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стецька буд. 3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ьо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нісі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іра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буд. 18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орг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  буд. 4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ру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рамвайна буд. 1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Харла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28 кв.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Костя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еліщ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еонід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имб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ис М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31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Цукерм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лодимира Бизова          буд. 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Як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10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1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р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Енгель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адима Гурова буд. 3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йн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йн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етеранів праці буд. 5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айно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еталургів 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Школь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53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таю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вло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9А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Щерб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борності буд. 42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Щерб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епана Тільги буд. 3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ероїв АТО буд. 3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Я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окзальна буд. 1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риворіжсталі буд. 5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Яхим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талія Матусевича          буд. 23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ал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Б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4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з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Стані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 буд. 4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олєх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д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         буд. 5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буд. 2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ерш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39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В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да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буд. 24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5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Герас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  буд. 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ец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хічеванськ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уд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ікрорайон Всебратське - 2          буд. 5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ен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1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ерг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23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ж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1  буд. 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роф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Дав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Військове містечко-35 буд. 36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робот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буд. 20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фре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гій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рте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7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Жда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Черняховського буд. 29А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б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            буд. 10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оштовий буд. 7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азуб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25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пш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л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12 кв.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бз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риса Влади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3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Зах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Степової Дивізії буд. 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 кв.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ле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ен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Костя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13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я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7Г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Федір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натолія Ліпицького            буд. 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Кузне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артіна Шимановського буд. 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еванд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буд. 26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укаш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6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39 кв.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рц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Меньши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ополина буд. 3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3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еми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ярмаркова буд. 44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и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0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всян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фаіл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буд. 1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мел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 буд. 8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п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  буд. 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Опара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хайло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 буд. 20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обилянського буд. 20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ерегу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вулок Степової Дивізії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е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Кінд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віаційна буд. 2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мад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Іорданськ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Миру буд. 4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нома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          буд. 1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тр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удентська буд. 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шеніч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3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ьютона буд. 44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Алмазна буд. 4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амченка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4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ме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103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ід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2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ло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таровокзальна буд. 10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Тк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5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   буд. 8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еліт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и Ходича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ол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6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ед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Філіп-Молдов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5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Хв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буд. 28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Чер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ушкіна буд. 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игр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риго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Чупр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ктор Омел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Бахчисарайська буд. 1 кв.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а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Українська буд. 12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ви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тра Калнишевського буд. 16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Шев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олодимир Євдок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літехнічна буд. 71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вято-Миколаївська         буд. 20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Шолом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лоща Визволення 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да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орького (Ц.-М.) буд. 5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Миколаївське шосе             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 w:val="false"/>
                <w:bCs w:val="false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Журнальна буд. 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Бендр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Фе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е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Леон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8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ілоз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г Арк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кова буд. 4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голю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         буд. 4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й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1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ордю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Уляна Калістра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2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Іларі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8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ол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рад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Га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ар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Голова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ткова буд. 5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во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2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еми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Уст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3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Дов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2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д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Дружби буд. 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олот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27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2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ська буд. 3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Євту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2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Жд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3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агору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4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Зіну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Таганська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отрона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11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в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о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ереяславська буд. 8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н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Кармелюка буд. 19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он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2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дуб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55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дія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ро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Коро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іс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4 кв.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у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ір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едєліна буд. 1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вр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то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3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ап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2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Збагачувальна буд. 3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Лисогор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йя Бори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7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лар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Фабі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зур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руні Романової буд. 2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ай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2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лаш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Зінаїда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с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Міро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арія Лево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айд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5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і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Костянти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буд. 5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Ярославська буд. 6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Нік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ама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гі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3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Пав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Я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48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ан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а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8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2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и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ливайка буд. 1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гребня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офія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5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длес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7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Полож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Олена Сабі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Полст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н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1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адо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н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1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Ір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Ря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еремоги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Ряза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2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лезн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Євгенія Євген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еребря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алтиківська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к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л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65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ох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одлєпи буд. 4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Ста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Гірників буд. 50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ехаль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олі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Добролюбов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буд. 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Стріл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Раїс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проспект Південний буд. 4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 xml:space="preserve">Т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Сонячна буд. 9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>Фе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Панаса Мирного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rFonts w:eastAsia="Calibri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Фили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  <w:lang w:eastAsia="ru-RU" w:bidi="ru-RU"/>
              </w:rPr>
              <w:t xml:space="preserve">Седа </w:t>
            </w:r>
            <w:r>
              <w:rPr>
                <w:rStyle w:val="212pt"/>
                <w:rFonts w:eastAsia="Calibri"/>
                <w:b/>
                <w:sz w:val="26"/>
                <w:szCs w:val="26"/>
              </w:rPr>
              <w:t>Геор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Надії буд. 1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Холо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вулиця Йосипа Пачоського           буд. 4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2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80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</wp:posOffset>
                </wp:positionH>
                <wp:positionV relativeFrom="page">
                  <wp:posOffset>34290</wp:posOffset>
                </wp:positionV>
                <wp:extent cx="5940425" cy="10218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1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2375" cy="1021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2375" cy="1021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4.6pt;mso-wrap-distance-left:0pt;mso-wrap-distance-right:0pt;mso-wrap-distance-top:0pt;mso-wrap-distance-bottom:0pt;margin-top:2.7pt;mso-position-vertical-relative:page;margin-left: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72375" cy="1021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2375" cy="1021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7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0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969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3pt"/>
              <w:rFonts w:eastAsia="Calibri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9:00Z</dcterms:created>
  <dc:creator>upzsn6</dc:creator>
  <dc:description/>
  <cp:keywords/>
  <dc:language>en-US</dc:language>
  <cp:lastModifiedBy>org301</cp:lastModifiedBy>
  <cp:lastPrinted>2019-02-05T09:19:00Z</cp:lastPrinted>
  <dcterms:modified xsi:type="dcterms:W3CDTF">2019-02-19T11:30:00Z</dcterms:modified>
  <cp:revision>18</cp:revision>
  <dc:subject/>
  <dc:title/>
</cp:coreProperties>
</file>