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'язку з підвищенням тарифів на комунальні послуги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 в сумі 2 760 500 (два мільйони сімсот шістдесят тисяч п’ятсот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00  коп.</w:t>
      </w:r>
      <w:r>
        <w:rPr>
          <w:sz w:val="28"/>
          <w:lang w:val="uk-UA"/>
        </w:rPr>
        <w:t>, згідно з додатками 1 – 79.</w:t>
      </w:r>
    </w:p>
    <w:p>
      <w:pPr>
        <w:pStyle w:val="Style15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79</w:t>
      </w:r>
      <w:r>
        <w:rPr>
          <w:sz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12:03:00Z</dcterms:modified>
  <cp:revision>3</cp:revision>
  <dc:subject/>
  <dc:title> </dc:title>
</cp:coreProperties>
</file>