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Порядку проведення зубопротезування пільгових    категорій   громадян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       </w:t>
      </w:r>
      <w:r>
        <w:rPr>
          <w:szCs w:val="28"/>
          <w:lang w:eastAsia="uk-UA"/>
        </w:rPr>
        <w:t xml:space="preserve">З метою поліпшення ситуації із зубопротезуванням пільгових категорій громадян; на виконання Програми соціального захисту окремих категорій мешканців м. Кривого Рогу на відповідні бюджетні рок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uk-UA"/>
        </w:rPr>
        <w:t>виріши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  <w:tab/>
        <w:t>1. Затвердити порядок проведення зубопротезування пільгових категорій громадян (додаєтьс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Style14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2. Департаменту фінансів виконкому Криворізької міської ради здійснювати фінансування через головного розпорядника коштів – управління охорони здоров’я виконкому</w:t>
      </w:r>
      <w:r>
        <w:rPr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Криворізької міської ради за рахунок коштів міського бюджету, передбачених за кодом програмної класифікації видатків 0713242 «Інші заходи у сфері соціального захисту і соціального забезпечення», комунальних закладів «Криворізька міська стоматологічна клінічна поліклініка» №№1, 2 Дніпропетровської обласної ради», «Криворізька міська стоматологічна поліклініка» №№3, 4, 5, 6, 7 Дніпропетровської обласної ради».</w:t>
      </w:r>
    </w:p>
    <w:p>
      <w:pPr>
        <w:pStyle w:val="Style14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uk-UA"/>
        </w:rPr>
      </w:r>
    </w:p>
    <w:p>
      <w:pPr>
        <w:pStyle w:val="Style14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3. Управлінню охорони здоров’я виконкому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Криворізької міської ради                    здійснювати перерахування коштів відповідно до кошторисів комунальних закладів «Криворізька міська стоматологічна клінічна поліклініка» №№1, 2 Дніпропетровської обласної ради», «Криворізька міська стоматологічна поліклініка»  №№3, 4, 5, 6, 7 Дніпропетровської обласної ради».</w:t>
      </w:r>
    </w:p>
    <w:p>
      <w:pPr>
        <w:pStyle w:val="Style14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uk-UA"/>
        </w:rPr>
      </w:r>
    </w:p>
    <w:p>
      <w:pPr>
        <w:pStyle w:val="Style14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Міський голова</w:t>
        <w:tab/>
        <w:tab/>
        <w:tab/>
        <w:tab/>
        <w:tab/>
        <w:t xml:space="preserve">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2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2-19T07:24:00Z</dcterms:modified>
  <cp:revision>3</cp:revision>
  <dc:subject/>
  <dc:title> </dc:title>
</cp:coreProperties>
</file>