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відзнаки Криворізького міського голови для обдарованих дітей і молод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Cs/>
          <w:szCs w:val="28"/>
        </w:rPr>
        <w:t>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 Унести зміни до складу </w:t>
      </w:r>
      <w:r>
        <w:rPr>
          <w:szCs w:val="28"/>
        </w:rPr>
        <w:t>міської комісії з призначення відзнаки Криворізького міського голови для обдарованих дітей і молоді, затвердженого рішенням виконкому міської ради від 13.01.2016 №24, зі змінами, а саме: замінити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Головатюк Світлани Павлівни із «заступник голови комітету у справах сім’ї і молоді виконкому Криворізької міської ради» на «заступник директора департаменту у справах сім’ї, молоді та спорту виконкому Криворізької міської ради – начальник відділу у справах сім’ї і молод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Лавренко Світлани Іванівни з «голова комітету у справах сім’ї і молоді виконкому Криворізької міської ради» на «директор департаменту у справах сім’ї, молоді та спорту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Стриги Наталі Вікторівни з «начальник управління культури і туризму виконкому міської ради» на «начальник управління культури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Ступака Олександра Миколайовича з «голова комітету з фізичної культури і спорту виконкому Криворізької міської ради» на «заступник директора департаменту у справах сім’ї, молоді та спорту виконкому Криворізької міської ради – начальник відділу з фізичної культури і спорту»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</w:t>
        <w:tab/>
        <w:t xml:space="preserve">       </w:t>
        <w:tab/>
        <w:tab/>
        <w:t xml:space="preserve">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25T07:11:00Z</dcterms:modified>
  <cp:revision>4</cp:revision>
  <dc:subject/>
  <dc:title> </dc:title>
</cp:coreProperties>
</file>