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ризначення стипендії ім. В.М. Гурова студентам вищих державних навчальних закладів та учням професійно-технічних навча-льних закладів міста гірничо-металургійного напрям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1. Унести зміни до складу </w:t>
      </w:r>
      <w:r>
        <w:rPr>
          <w:szCs w:val="28"/>
        </w:rPr>
        <w:t xml:space="preserve">міської комісії з призначення </w:t>
      </w:r>
      <w:r>
        <w:rPr>
          <w:iCs/>
          <w:szCs w:val="28"/>
        </w:rPr>
        <w:t xml:space="preserve">стипендії                 </w:t>
      </w:r>
      <w:r>
        <w:rPr>
          <w:szCs w:val="28"/>
        </w:rPr>
        <w:t>ім. В.М. Гурова студентам вищих державних навчальних закладів   та учням професійно-технічних навчальних закладів міста</w:t>
      </w:r>
      <w:r>
        <w:rPr>
          <w:bCs/>
          <w:szCs w:val="28"/>
        </w:rPr>
        <w:t xml:space="preserve"> гірничо-металургійного напряму</w:t>
      </w:r>
      <w:r>
        <w:rPr>
          <w:szCs w:val="28"/>
        </w:rPr>
        <w:t>, створеної рішенням виконкому міської ради від 14.12.2016 №532, зі змінами, а саме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 вивести зі складу міської комісії </w:t>
      </w:r>
      <w:r>
        <w:rPr>
          <w:bCs/>
          <w:szCs w:val="28"/>
        </w:rPr>
        <w:t>Басніна В.М., Касьяна В.А., Лєщинського О.В.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увести до її складу Легуна Віктора Трохимовича, директора</w:t>
      </w:r>
      <w:r>
        <w:rPr>
          <w:bCs/>
          <w:szCs w:val="28"/>
        </w:rPr>
        <w:t xml:space="preserve"> Державного професійно-технічного навчального закладу «Криворізький навчально-виробничий центр»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ind w:firstLine="708"/>
        <w:jc w:val="both"/>
        <w:rPr/>
      </w:pPr>
      <w:r>
        <w:rPr>
          <w:szCs w:val="28"/>
        </w:rPr>
        <w:t>1.3.1. Головатюк Світлани Павлівни із «заступник голови комітету у справах сім'ї і молоді виконкому Криворізької міської ради» на «заступник директора департаменту у справах сім’ї, молоді та спорту виконкому Криворізької міської ради – начальник відділу у справах сім’ї і молоді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2. Засельського Володимира Йосиповича з «виконуючий обов’язки директора Криворізького металургійного інституту Національної металургій-ної академії України» на «директор Криворізького металургійного інституту Національної металургійної академії Україн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 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4. Лавренко Світлани Іванівни з «голова комітету у справах сім’ї і молоді виконкому Криворізької міської ради» на «директор департаменту у справах сім’ї, молоді та спорту виконкому Криворізької міської ради»;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ab/>
        <w:t>1.3.5. Ступніка Миколи Івановича з «виконуючий обов’язки ректора Державного вищого навчального закладу «Криворізький національний університет» на «ректор Державного вищого навчального закладу «Криворізький національний університет»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 w:val="24"/>
        </w:rPr>
      </w:pPr>
      <w:r>
        <w:rPr>
          <w:iCs/>
          <w:szCs w:val="28"/>
        </w:rPr>
        <w:tab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            </w:t>
        <w:tab/>
        <w:t xml:space="preserve">       </w:t>
        <w:tab/>
        <w:tab/>
        <w:t xml:space="preserve">                   </w:t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22:00Z</dcterms:modified>
  <cp:revision>4</cp:revision>
  <dc:subject/>
  <dc:title> </dc:title>
</cp:coreProperties>
</file>