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  гр. Годько М.Б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у громадянки Годько Матрони Борис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Годько Матроні Борисівні, якій 08.03.2019 виповнюється 100 років, у сумі 2 000 (дві тисячі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10:20:00Z</dcterms:modified>
  <cp:revision>4</cp:revision>
  <dc:subject/>
  <dc:title> </dc:title>
</cp:coreProperties>
</file>