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міських фестив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 2015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ілити кошти в сумі 76 000 (сімдесят шість тисяч) грн. 00 коп. </w:t>
      </w:r>
      <w:r>
        <w:rPr/>
        <w:t>для проведення  міських фестивалів «Весна Рудани», «Соловейко», «Україно моя», «Чарівна флейта», «Юний віртуоз», «Юний скрипаль», «Сучасні ритм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профінансувати зазначену в пункті 1 суму за рахунок коштів міського бюджету, передбачених бюджетною програмою «Інші заходи в галузі культури і мистецтва».</w:t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відповідно до розподілу обов’язків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2-19T07:11:00Z</dcterms:modified>
  <cp:revision>3</cp:revision>
  <dc:subject/>
  <dc:title> </dc:title>
</cp:coreProperties>
</file>