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ділення  коштів  для   проведення  урочистих  заходів  з  нагоди  75-ї  річниці  визволення  Кривого Рогу від нацистських загарбни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888"/>
        <w:jc w:val="both"/>
        <w:rPr>
          <w:szCs w:val="28"/>
        </w:rPr>
      </w:pPr>
      <w:r>
        <w:rPr>
          <w:szCs w:val="28"/>
        </w:rPr>
        <w:t xml:space="preserve">На виконання рішення міської ради від 30.12.2014 №3177 «Про                 затвердження Програми розвитку культури та мистецтва в місті Кривому Розі на 2015 – 2019 роки», зі змінами; керуючись Законом України «Про місцеве              самоврядування в Україні», виконком міської ради </w:t>
      </w:r>
      <w:r>
        <w:rPr>
          <w:b/>
          <w:i/>
          <w:iCs/>
          <w:szCs w:val="28"/>
        </w:rPr>
        <w:t>вирішив</w:t>
      </w:r>
      <w:r>
        <w:rPr>
          <w:b/>
          <w:i/>
          <w:szCs w:val="28"/>
        </w:rPr>
        <w:t>:</w:t>
      </w:r>
    </w:p>
    <w:p>
      <w:pPr>
        <w:pStyle w:val="TextBody"/>
        <w:ind w:left="-180" w:firstLine="8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иділити кошти в сумі 16 000 (шістнадцять тисяч) грн. 00 коп. для проведення урочистих заходів з нагоди 75-ї річниці визволення Кривого Рогу від нацистських загарбник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26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фінансів виконкому Криворізької міської ради профінансувати зазначену в пункті 1 суму за рахунок коштів міського                 бюджету, передбачених бюджетною програмою «Інші заходи в галузі культури і мистецтва».</w:t>
      </w:r>
    </w:p>
    <w:p>
      <w:pPr>
        <w:pStyle w:val="TextBodyIndent"/>
        <w:tabs>
          <w:tab w:val="clear" w:pos="708"/>
          <w:tab w:val="left" w:pos="-126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9T07:10:00Z</dcterms:modified>
  <cp:revision>3</cp:revision>
  <dc:subject/>
  <dc:title> </dc:title>
</cp:coreProperties>
</file>