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дачу функцій замовника за об’єктом «Капітальний ремонт фасаду Комунального закладу «Дошкільний навчальний заклад (ясла-садок) №6 комбінованого типу» Криворізької міської ради за адресою: 50046,                    м-н. Всебратське - 2, 60г, м. Кривий Ріг Дніпропетров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color w:val="000000"/>
          <w:lang w:val="uk-UA"/>
        </w:rPr>
        <w:t xml:space="preserve">З метою проведення ремонтних робіт у закладі освіти міста; відповідно до Положення про управління капітального будівництва виконкому Криворізької міської ради, затвердженого рішенням міської ради від 24.11.2018№3103; керуючись статтею 31 Закону України «Про місцеве самоврядування в Україні», виконком міської ради </w:t>
      </w:r>
      <w:r>
        <w:rPr>
          <w:b/>
          <w:bCs/>
          <w:i/>
          <w:iCs/>
          <w:color w:val="000000"/>
          <w:lang w:val="uk-UA"/>
        </w:rPr>
        <w:t>вирішив</w:t>
      </w:r>
      <w:r>
        <w:rPr>
          <w:color w:val="000000"/>
          <w:lang w:val="uk-UA"/>
        </w:rPr>
        <w:t>:</w:t>
      </w:r>
    </w:p>
    <w:p>
      <w:pPr>
        <w:pStyle w:val="21"/>
        <w:shd w:fill="auto" w:val="clear"/>
        <w:spacing w:lineRule="auto" w:line="240" w:before="0" w:after="0"/>
        <w:ind w:firstLine="72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 w:val="16"/>
          <w:szCs w:val="16"/>
          <w:lang w:val="uk-UA"/>
        </w:rPr>
      </w:pPr>
      <w:r>
        <w:rPr>
          <w:color w:val="000000"/>
          <w:lang w:val="uk-UA"/>
        </w:rPr>
        <w:t xml:space="preserve">Передати управлінню капітального будівництва виконкому Криворізької міської ради функції замовника за об’єктом </w:t>
      </w:r>
      <w:r>
        <w:rPr>
          <w:lang w:val="uk-UA"/>
        </w:rPr>
        <w:t xml:space="preserve">«Капітальний ремонт фасаду Комунального закладу «Дошкільний навчальний заклад (ясла-садок) №6 комбінованого типу» Криворізької міської ради за адресою: 50046, </w:t>
        <w:br/>
        <w:t>м-н. Всебратське – 2, 60г, м. Кривий Ріг Дніпропетровської області»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 w:val="16"/>
          <w:szCs w:val="16"/>
          <w:lang w:val="uk-UA"/>
        </w:rPr>
      </w:pPr>
      <w:r>
        <w:rPr>
          <w:color w:val="000000"/>
          <w:lang w:val="uk-UA"/>
        </w:rPr>
        <w:t>Департаменту освіти і науки виконкому Криворізької міської ради передати управлінню капітального будівництва виконкому Криворізької міської ради документи, що засвідчують права замовника, проектну документацію, експертний звіт щодо розгляду проектної документації за робочим проектом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 w:val="16"/>
          <w:szCs w:val="16"/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згідно з розподілом обов’язків.</w:t>
      </w:r>
    </w:p>
    <w:p>
      <w:pPr>
        <w:pStyle w:val="Style61"/>
        <w:tabs>
          <w:tab w:val="clear" w:pos="708"/>
          <w:tab w:val="left" w:pos="1107" w:leader="none"/>
        </w:tabs>
        <w:spacing w:lineRule="auto" w:line="240"/>
        <w:ind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spacing w:lineRule="auto" w:line="24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Style61"/>
        <w:spacing w:lineRule="auto" w:line="24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Style61"/>
        <w:spacing w:lineRule="auto" w:line="24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Style61"/>
        <w:spacing w:lineRule="auto" w:line="24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Cs w:val="28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8T14:59:00Z</dcterms:modified>
  <cp:revision>3</cp:revision>
  <dc:subject/>
  <dc:title> </dc:title>
</cp:coreProperties>
</file>