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954"/>
        <w:rPr>
          <w:i/>
          <w:i/>
          <w:sz w:val="20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02.2019 №91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що підлягає списанню з </w:t>
      </w:r>
    </w:p>
    <w:p>
      <w:pPr>
        <w:pStyle w:val="Normal"/>
        <w:jc w:val="center"/>
        <w:rPr/>
      </w:pPr>
      <w:r>
        <w:rPr>
          <w:b/>
          <w:i/>
          <w:szCs w:val="28"/>
        </w:rPr>
        <w:t>балансового обліку комунального підприємства «Парковка та реклам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253"/>
        <w:gridCol w:w="851"/>
        <w:gridCol w:w="1275"/>
        <w:gridCol w:w="1134"/>
        <w:gridCol w:w="1276"/>
        <w:gridCol w:w="1276"/>
      </w:tblGrid>
      <w:tr>
        <w:trPr>
          <w:trHeight w:val="5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ерухомого май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Кіль-кіст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обуд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.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 окремо розташовані споруди – теплиці (919,4 м2) на                                 вул. Технічній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.1.0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 4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насосної літ .А-1, (192,5м2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ул.Севанській, 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0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3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 93,27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чо-побутова будівля літ. Б-1 (47,7м2) на вул. Севанській, 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0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49,61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 літ.В-1,  (47,4м2) на вул. Се-ванській, 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0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4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40,13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й літ. Г-1, (8,5 м2), навіс літ. Д (157,1 м2) на  вул. Севанській, 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0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3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дівля майстерень літ.А-1 (451,5 м2), нежитлова будівля літ.Б-1 (19,3 м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рибудовою (15,8 м2) та  навісом                 (5,6 м2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а будівля літ. В-1 (40,2 м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 літ. Г (45,8 м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 кисню літ. Д  (8,7 м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танка літ. Ж (7,7 м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иця літ. З  (42,3 м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ощення літ. І  (1015 м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орожа №1, пл.123,2 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орожа №2, (20,8 м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орожа №3, (85,6 м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та з хвірткою №4, (5,4 м2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рота  №5, (5,4м2) на вул. Юрія Смирнова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0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/>
            </w:pPr>
            <w:r>
              <w:rPr>
                <w:sz w:val="24"/>
                <w:szCs w:val="24"/>
              </w:rPr>
              <w:t>Будівля боксу трисекційна літ. Е-1 (76,1 м2) з оглядовою ямою (3,8 м2) на вул. Юрія Смирнова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0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8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96,4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57 273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6 335,44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 справами виконкому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.Мала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comunal244</dc:creator>
  <dc:description/>
  <cp:keywords/>
  <dc:language>en-US</dc:language>
  <cp:lastModifiedBy>org301</cp:lastModifiedBy>
  <cp:lastPrinted>2019-02-08T14:49:00Z</cp:lastPrinted>
  <dcterms:modified xsi:type="dcterms:W3CDTF">2019-02-18T14:56:00Z</dcterms:modified>
  <cp:revision>10</cp:revision>
  <dc:subject/>
  <dc:title/>
</cp:coreProperties>
</file>