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підприємству «Телерадіокомпанія «Рудана» Криворізької міської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567"/>
        <w:rPr/>
      </w:pPr>
      <w:r>
        <w:rPr>
          <w:b w:val="false"/>
          <w:sz w:val="28"/>
          <w:szCs w:val="28"/>
        </w:rPr>
        <w:t xml:space="preserve">Розглянувши звернення комунального підприємства «Телерадіокомпанія «Рудана» Криворізької міської ради щодо списання з балансового обліку та ліквідації окремих основних засобів у зв’язку з непридатністю їх до подальшого використання внаслідок фізичного зносу, моральної застарілості та недоцільності ремонту; ураховуючи висновки комісії зі списання матеріальних цінностей і фізичної особи-підприємця Кочеткова С.К.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</w:t>
      </w:r>
      <w:r>
        <w:rPr>
          <w:b w:val="false"/>
          <w:sz w:val="28"/>
          <w:szCs w:val="28"/>
        </w:rPr>
        <w:t>:</w:t>
      </w:r>
    </w:p>
    <w:p>
      <w:pPr>
        <w:pStyle w:val="31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1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ind w:firstLine="570"/>
        <w:rPr>
          <w:szCs w:val="28"/>
        </w:rPr>
      </w:pPr>
      <w:r>
        <w:rPr>
          <w:szCs w:val="28"/>
        </w:rPr>
        <w:t>1. Надати згоду комунальному підприємству «Телерадіокомпанія «Рудана» Криворізької міської ради на списання з балансового обліку окремих основних засобів (додаток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Комунальному підприємству «Телерадіокомпанія «Рудана» Криворізької міської ради (Власова Н.Ф.) до 10.05.2019 ліквідувати списані основні засоби. Копії відповідних документів, у тому числі щодо здачі брухту чорних, кольорових металів, облікування придатних для подальшого використання запчастин та деталей, надати до 20.05.2019 до управління комунальної власності міста виконкому Криворізької міської ради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9T12:34:00Z</dcterms:modified>
  <cp:revision>4</cp:revision>
  <dc:subject/>
  <dc:title> </dc:title>
</cp:coreProperties>
</file>