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09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2.2019 №8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416"/>
        <w:gridCol w:w="1701"/>
        <w:gridCol w:w="1276"/>
        <w:gridCol w:w="1418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4"/>
              </w:rPr>
              <w:t>з/п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основного зас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амент та платформа пам’ятника В.І.Ленін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пр-т Металургів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1 8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 732,9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амент та платформа пам’ятника В.І.Ленін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вул. Сергія Колачевського, біля комунального закладу «Палац культури «Тернів-ський» Криворіз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7 6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 582,9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1:00Z</dcterms:created>
  <dc:creator>ukvm244_1</dc:creator>
  <dc:description/>
  <cp:keywords/>
  <dc:language>en-US</dc:language>
  <cp:lastModifiedBy>org301</cp:lastModifiedBy>
  <cp:lastPrinted>2019-02-12T12:11:00Z</cp:lastPrinted>
  <dcterms:modified xsi:type="dcterms:W3CDTF">2019-02-18T14:45:00Z</dcterms:modified>
  <cp:revision>6</cp:revision>
  <dc:subject/>
  <dc:title>Про дозвіл відділу освіти</dc:title>
</cp:coreProperties>
</file>