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дання згоди департа-менту розвитку інфраструк-тури міста виконкому Криворізької міської ради на списання з балансового обліку основних засобів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Розглянувши звернення департаменту розвитку інфраструктури міста виконкому Криворізької міської ради щодо надання згоди на списання з балансового обліку та ліквідації основних засобів у зв’язку з потребою впорядкування та здійснення благоустрою територій; відповідно до рішень міської ради від  27.11.2013 №2313 «Про затвердження Порядку списання, відчуження, передачі 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ind w:firstLine="567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31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TextBody"/>
        <w:ind w:firstLine="570"/>
        <w:rPr/>
      </w:pPr>
      <w:r>
        <w:rPr>
          <w:szCs w:val="28"/>
        </w:rPr>
        <w:t xml:space="preserve">1. Надати згоду </w:t>
      </w:r>
      <w:r>
        <w:rPr/>
        <w:t>департаменту розвитку інфраструктури міста</w:t>
      </w:r>
      <w:r>
        <w:rPr>
          <w:szCs w:val="28"/>
        </w:rPr>
        <w:t xml:space="preserve"> виконкому Криворізької міської ради на списання з балансового обліку основних засобів (додаток)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2. </w:t>
      </w:r>
      <w:r>
        <w:rPr/>
        <w:t>Департаменту розвитку інфраструктури міста</w:t>
      </w:r>
      <w:r>
        <w:rPr>
          <w:szCs w:val="28"/>
        </w:rPr>
        <w:t xml:space="preserve">  виконкому Криворізької міської ради до 03.04.2019 ліквідувати  списані основні засоби; копії відповідних документів, у тому числі щодо здачі брухту чорних металів, облікування придатних для подальшого використання матеріалів, здійснення благоустрою звільненої території, надати до 24.04.2019 до управління комунальної власності міста виконкому Криворізької міської ради.</w:t>
      </w:r>
    </w:p>
    <w:p>
      <w:pPr>
        <w:pStyle w:val="TextBody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  за  виконанням   рішення   покласти   на  заступника міського</w:t>
      </w:r>
    </w:p>
    <w:p>
      <w:pPr>
        <w:pStyle w:val="TextBody"/>
        <w:rPr>
          <w:szCs w:val="28"/>
        </w:rPr>
      </w:pPr>
      <w:r>
        <w:rPr>
          <w:szCs w:val="28"/>
        </w:rPr>
        <w:t>голови 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 xml:space="preserve">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2-18T14:43:00Z</dcterms:modified>
  <cp:revision>3</cp:revision>
  <dc:subject/>
  <dc:title> </dc:title>
</cp:coreProperties>
</file>