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ня правомірності розміщення біля житлового будинку 42 на вул. Соборності  тимчасових споруд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З метою недопущення порушень чинного законодавства України у сфері земельних відносин; відповідно до стст. 158, 189 Земельного кодексу України, Положення про самоврядний контроль за використанням та охороною земель у м. Кривому Розі, затвердженого рішенням міської ради від 27.07.2011 №514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 зі змінами; керуючись Законом України «Про місцеве самоврядування в Україні»:</w:t>
      </w:r>
    </w:p>
    <w:p>
      <w:pPr>
        <w:pStyle w:val="Normal"/>
        <w:ind w:left="-142"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1. Створити тимчасову комісію з питання правомірності розміщення біля житлового будинку 42 на вул. Соборності  тимчасових споруд і затвердити її склад (додається).</w:t>
      </w:r>
    </w:p>
    <w:p>
      <w:pPr>
        <w:pStyle w:val="Normal"/>
        <w:ind w:left="-142"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 Тимчасовій комісії: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1 розглянути питання правомірності розміщення біля житлового будинку 42 на вул. Соборності тимчасових споруд та надати пропозиції щодо врегулювання земельних відносин;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2 залучити за необхідності відповідних спеціалістів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i/>
          <w:i/>
          <w:sz w:val="104"/>
          <w:szCs w:val="104"/>
        </w:rPr>
      </w:pPr>
      <w:r>
        <w:rPr>
          <w:i/>
          <w:sz w:val="104"/>
          <w:szCs w:val="10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2T13:45:00Z</dcterms:modified>
  <cp:revision>3</cp:revision>
  <dc:subject/>
  <dc:title> </dc:title>
</cp:coreProperties>
</file>