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 змін  до   складу постійно діючої атестаційної комісії   з  атестації   робочих місць  за  умовами   праці    та затвердження   його   в   новій 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нести зміни  до складу  постійно діючої атестаційної комісії з атестації робочих місць за умовами праці, затвердженого розпорядженням міського голови від 09.11.2017 №253-р, а саме: замінити назву посади Івашкіної Ольги Іллівни з «начальник відділу фінансування апарату управління фінансового управління виконкому Криворізької міської ради» на «начальник відділу фінансування апарату бюджетного управління департаменту фінансів виконкому Криворізької міської рад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2T09:30:00Z</dcterms:modified>
  <cp:revision>3</cp:revision>
  <dc:subject/>
  <dc:title> </dc:title>
</cp:coreProperties>
</file>