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розгляду звернень громадян     щодо    реконструкції парку  імені  Федора  Мершавцев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У зв'язку з кадровими змінами, керуючись Законом України «Про місцеве самоврядування в Україні»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1. Унести зміни до складу тимчасової комісії з розгляду звернень громадян щодо реконструкції парку імені Федора Мершавцева, створеної розпорядженням міського голови від 16.04.2018 №80-р, а саме: викласти в новій редакції назви поса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1  Карого Івана Олександровича – «директор департаменту розвитку інфраструктури міста виконкому Криворізької міської рад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2  Красовського Михайла Вікторовича – «заступник директора департа-менту – начальник інспекції з питань праці та зайнятості департаменту соціальної політики виконкому Криворізької міської рад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  Чорного Віктора Анатолійовича – «начальник управління по роботі зі зверненнями громадян виконкому міської ради»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12T09:11:00Z</dcterms:modified>
  <cp:revision>3</cp:revision>
  <dc:subject/>
  <dc:title> </dc:title>
</cp:coreProperties>
</file>