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  <w:sz w:val="28"/>
          <w:szCs w:val="28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lang w:val="uk-UA"/>
        </w:rPr>
        <w:t>11.02.2019 №36-р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посадових осіб відділів, управлінь, інших виконавч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в міської ради та виконкомів районних у місті рад, відповідальних за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безпечення функціонування системи управління інформаційною безпекою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6662"/>
      </w:tblGrid>
      <w:tr>
        <w:trPr>
          <w:tblHeader w:val="true"/>
          <w:trHeight w:val="24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світи і науки виконкому Криворізької міської ради</w:t>
            </w:r>
          </w:p>
        </w:tc>
      </w:tr>
      <w:tr>
        <w:trPr>
          <w:trHeight w:val="9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планування та звітності управ-ління бухгалтерського обліку, планування та звіт-ності виконкому Криворізької міської ради</w:t>
            </w:r>
          </w:p>
        </w:tc>
      </w:tr>
      <w:tr>
        <w:trPr>
          <w:trHeight w:val="9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ий інспектор департаменту у справах сім’ї,  молоді та спорту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інформатизації виконкому Саксаганської районної у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ведення Державного реєстру ви-борців виконкому Покровської районної в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охорони навколиш-нього природного середовища управління екології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енергомене-джменту та впровадження енергозберігаючих тех-нологій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комплектування документів ліквідованих підприємств архівного відділу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йно-протоколь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71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ГУКОВА</w:t>
            </w:r>
          </w:p>
          <w:p>
            <w:pPr>
              <w:pStyle w:val="Normal"/>
              <w:ind w:right="-171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ind w:right="-171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ендно-договірних відносин управління комунальної власності міста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ведення Державного реєстру вибор-ців виконкому Металургійної районної у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І категорії відділу планування та техно-генно-екологічної безпеки управління з питань над-звичайних ситуацій та цивільного захисту населення виконавчого комітет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таніслав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ватизації та оцінки майна управління комунальної власності міста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о роботі зі зверненнями громадян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С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адміністративно-господарчого відділу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літа Вадим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чових прав на нерухоме майно управління з питань реєстрації виконкому Криво-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відділу транспорту і зв’язку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и та інформації апарату міської ради і виконком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державного архітектурно-будівельного контролю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тизації викон-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тратегії розвитку електронних інформаційних ресурсів міста апарату міської ради і виконком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діловодства та інфор-маційного забезпечення департаменту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інформаційних технологій викон-кому Довгинцівської районної в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С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виробничого відділу управління капітального будівництва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дим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ви-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кадрової служби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ви-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розвитку під-приємництва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Е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відділу контролю і аналітики управління електронного врядування департаменту адміністративних послуг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фінансово-економічного відділу управління культури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ІШВІ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о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департаменту соціальної політи-ки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охорони праці апарату міської ради і виконком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викон-кому Криворізької  міської ради – начальник відділу планування,   аналізу   та   оцінки виконання    дохо-дів бюдже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НІ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мп’ютерного набору відділу з питань економічного аналізу та державних закупівель управління економіки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загального відділу виконкому Централь-но-Міської районної у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ЕМ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відділу ведення Державного реєстру виборців виконкому Тернівської районної у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-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департаменту розвитку інфраструктури міста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захисту прав споживачів апарату міської ради і виконком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нутрішньої політики апарату міської ради і виконком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адрового забезпечення управ-ління охорони здоров’я виконкому Криворізької міської ради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взаємодії з правоохо-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запобігання та виявлення корупції апарату міської ради і виконкому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hanging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                                               </w:t>
        <w:tab/>
        <w:tab/>
        <w:t>Т.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4:00Z</dcterms:created>
  <dc:creator>visa10</dc:creator>
  <dc:description/>
  <cp:keywords/>
  <dc:language>en-US</dc:language>
  <cp:lastModifiedBy>org310_3</cp:lastModifiedBy>
  <cp:lastPrinted>2019-01-29T16:31:00Z</cp:lastPrinted>
  <dcterms:modified xsi:type="dcterms:W3CDTF">2019-02-12T13:03:00Z</dcterms:modified>
  <cp:revision>70</cp:revision>
  <dc:subject/>
  <dc:title/>
</cp:coreProperties>
</file>