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6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040" w:firstLine="6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tabs>
          <w:tab w:val="clear" w:pos="708"/>
          <w:tab w:val="left" w:pos="5640" w:leader="none"/>
        </w:tabs>
        <w:rPr>
          <w:i/>
          <w:i/>
          <w:sz w:val="28"/>
          <w:szCs w:val="28"/>
          <w:lang w:val="uk-UA"/>
        </w:rPr>
      </w:pPr>
      <w:r>
        <w:rPr>
          <w:lang w:val="uk-UA"/>
        </w:rPr>
        <w:tab/>
      </w:r>
      <w:r>
        <w:rPr>
          <w:i/>
          <w:sz w:val="28"/>
          <w:szCs w:val="28"/>
          <w:lang w:val="uk-UA"/>
        </w:rPr>
        <w:t>11.02.2019 №36-р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 посадових осіб відділів, управлінь, інши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навчих органів міської ради та виконкомів районних у місті рад, відповідальних за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безпечення функціонування системи управління якістю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6408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Ю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споживчого ринку управління розвитку підприємництва виконком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С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тизації викон-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світи і науки виконком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інформатизації виконкому Саксаганськ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ведення Державного реєстру ви-борців виконкому Покровської районної в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охорони навколиш-нього природного середовища управління екології виконком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енергомене-джменту та впровадження енергозберігаючих тех-нологій виконком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комплектування документів ліквідованих підприємств архівного відділу виконком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у справах сім’ї, молоді та спорту виконкому Криворізької міської ради – начальник відділу у справах сім’ї і молоді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йно-протоколь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кому Криворіз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І категорії відділу планування та техно-генно-екологічної безпеки управління з питань над-звичайних ситуацій та цивільного захисту населен-ня виконавчого комітет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І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о роботі зі зверненнями громадян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С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адміністративно-господарчо-го відділу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літа Вадим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чових прав на нерухоме майно управління з питань реєстрації виконкому Криво-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відділу транспорту і зв’язку виконком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відділу адміністраторів Центру «Віза» управління адміністративних послуг департаменту адміністративних послуг виконком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и та інформації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державного архітектурно-будівельного контролю виконком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тратегії розвитку електронних інформаційних ресурсів міста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діловодства та інформаційного забезпечення департаменту регу-лювання містобудівної діяльності та земельних відносин виконком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Д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служби в органах місцевого самоврядування і кадрової роботи виконкому Тернівськ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дим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ви-конком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економіки та промисловості ви-конкому Металургійн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вген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ви-конком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Григо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технічного сектору виробничого відділу управління капітального будівництва виконком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фінансово-економічного відді-лу управління культури виконком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ЕЛ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ані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єстру та використання майна управління комунальної власності міста виконком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охорони праці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’яче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та звітно-сті управління бухгалтерського обліку, планування та звітності виконком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АЛЕНКО -МАЛЬ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оціально-трудових відносин управління соціальних питань департаменту со-ціальної політики виконком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економіки та промисловості Дов-гинцівської районної в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викон-кому Криворізької  міської ради – начальник від-ділу планування,   аналізу   та   оцінки виконання  доходів бюджет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НІ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л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комп’ютерного набору відділу з питань економічного аналізу та державних закупівель управління економіки виконком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ПЛ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 з питань служби в органах місцевого самоврядування та кадрової роботи виконкому Інгулецьк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загального відділу виконкому Централь-но-Міськ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-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департаменту розвитку інфраструктури міста виконкому Криворіз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захисту прав споживачів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внутрішньої політики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адрового забезпечення управ-ління охорони здоров’я виконкому Криворізької міської рад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взаємодії з правоохо-ронними органами та оборонної роботи апарату міської ради і виконкому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запобігання та виявлення корупції апарату міської ради і виконкому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Керуюч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>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4:00Z</dcterms:created>
  <dc:creator>Администратор</dc:creator>
  <dc:description/>
  <cp:keywords/>
  <dc:language>en-US</dc:language>
  <cp:lastModifiedBy>org310_3</cp:lastModifiedBy>
  <cp:lastPrinted>2019-01-29T14:52:00Z</cp:lastPrinted>
  <dcterms:modified xsi:type="dcterms:W3CDTF">2019-02-12T08:01:00Z</dcterms:modified>
  <cp:revision>65</cp:revision>
  <dc:subject/>
  <dc:title/>
</cp:coreProperties>
</file>