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2" w:firstLine="104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104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0883" w:leader="none"/>
        </w:tabs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11.02.2019 №36-р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до поліпшення 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z w:val="28"/>
          <w:szCs w:val="28"/>
        </w:rPr>
        <w:t xml:space="preserve"> подальшого розвитку  систем управління якістю та  інформаційно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безпекою в органах місцевого самоврядування м. Кривого Рогу згідно з чинним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вимогами ДСТУ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  <w:gridCol w:w="212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  <w:i/>
              </w:rPr>
              <w:t xml:space="preserve">№                             </w:t>
            </w:r>
            <w:r>
              <w:rPr>
                <w:b/>
                <w:i/>
              </w:rPr>
              <w:t>з/п</w:t>
            </w:r>
            <w:r>
              <w:rPr>
                <w:b/>
              </w:rPr>
              <w:tab/>
            </w:r>
            <w:r>
              <w:rPr>
                <w:b/>
                <w:i/>
              </w:rPr>
              <w:t>№ 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м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оди з реалізації напрям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он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ind w:right="-2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онавці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5974"/>
        <w:gridCol w:w="2088"/>
        <w:gridCol w:w="344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дкри-тості та прозорості діяльності органів міс-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color w:val="000000"/>
              </w:rPr>
              <w:t xml:space="preserve">1. Виконання вимог Законів України «Про адміні-стративні послуги», «Про дозвільну систему у сфері господарської діяльності». </w:t>
            </w:r>
          </w:p>
          <w:p>
            <w:pPr>
              <w:pStyle w:val="Normal"/>
              <w:ind w:righ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Реформування системи надання адміністративних послуг у виконкомі міської ради відповідно до вимог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3. Підтримання в актуальному стані інформації щодо надання адміністративних послуг на офіційному   веб-сайті  виконкому Криворізької міської ради та її виконавчого комітету в мережі Інтернет та місцях прийому суб’єктів звернень.</w:t>
            </w:r>
          </w:p>
          <w:p>
            <w:pPr>
              <w:pStyle w:val="Normal"/>
              <w:ind w:right="-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4. Організація виконання заходів з підтримки в актуальному стані електронних інформаційних ре-сурсів міста на офіційному порталі міста Кривого Рогу «Криворізький ресурсний центр» їх авторами: органами місцевого самоврядування, місцевими органами виконавчої влади, підприємствами, установами, закладами, що здійснюють діяльність на території міста.</w:t>
            </w:r>
          </w:p>
          <w:p>
            <w:pPr>
              <w:pStyle w:val="Normal"/>
              <w:jc w:val="both"/>
              <w:rPr/>
            </w:pPr>
            <w:r>
              <w:rPr/>
              <w:t>5. Ужиття заходів із забезпечення прозорості та від-критості діяльності органів місцевого самоврядування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5.1 використання «важелів впливу»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мережі Інтернет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собів масової інформації;</w:t>
            </w:r>
          </w:p>
          <w:p>
            <w:pPr>
              <w:pStyle w:val="Normal"/>
              <w:jc w:val="both"/>
              <w:rPr/>
            </w:pPr>
            <w:r>
              <w:rPr/>
              <w:t>5.2 проведення прес-конференцій з керівниками відділів, управлінь, інших виконавчих органів міської ради.</w:t>
            </w:r>
          </w:p>
          <w:p>
            <w:pPr>
              <w:pStyle w:val="Normal"/>
              <w:jc w:val="both"/>
              <w:rPr/>
            </w:pPr>
            <w:r>
              <w:rPr/>
              <w:t>6. Виготовлення та безоплатне розповсюдження серед суб’єктів звернень інформаційно-довідкових ма-теріалів з питань, віднесених до повноважень відділів, управлінь та інших виконавчих органів міської ради й районних у місті рад.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7. Організація та проведення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7.1 тематичних семінарів для органів самоорганізації населення, мешканців міста з питань, віднесених до компетенції відділів, управлінь та інших виконавчих органів міської ради та районних у місті рад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7.2 засідань «круглих столів» та Єдиних днів інформу-           вання населення мі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наявності кошті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дміністративних послуг виконкому Криворізької міської ради, суб’єкти надання адміністративних послуг, виконкоми районних у місті рад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діл інформатизації, департамент адміністративних послуг виконкому Криворізької міської ради, суб’єкти надання адміністративних послуг, відділ стратегії розвитку електронних інформаційних ресурсів міста апарату міської ради і виконком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конавчі органи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ілактика та попе-редження корупційних проявів серед посадових осіб місцевого самовря-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ефективної антикорупційної політики та «доброчесної публічної служби» шляхом:</w:t>
            </w:r>
          </w:p>
          <w:p>
            <w:pPr>
              <w:pStyle w:val="Normal"/>
              <w:jc w:val="both"/>
              <w:rPr/>
            </w:pPr>
            <w:r>
              <w:rPr/>
              <w:t>2.1 неухильного дотримання вимог антикорупційного законодавства та заходів, спрямованих на запобігання й протидію корупції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2 </w:t>
            </w:r>
            <w:r>
              <w:rPr>
                <w:color w:val="000000"/>
              </w:rPr>
              <w:t>надання методичної та консультаційної допомоги з питань дотримання вимог антикорупційного законо-дав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3 </w:t>
            </w:r>
            <w:r>
              <w:rPr>
                <w:color w:val="000000"/>
              </w:rPr>
              <w:t>розробки та проведення заходів щодо запобігання корупційним правопорушенням, здійснення контролю за їх проведенням;</w:t>
            </w:r>
          </w:p>
          <w:p>
            <w:pPr>
              <w:pStyle w:val="Normal"/>
              <w:jc w:val="both"/>
              <w:rPr/>
            </w:pPr>
            <w:r>
              <w:rPr/>
              <w:t>2.4 доступу мешканців міста, підприємств, установ та організацій до інформації про діяльність органів мі-сцевого самоврядування у сфері протидії корупційним загрозам в рамках чинного законодав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и, управління, інш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онавчі органи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головний спеціаліст з питань запобігання та виявлення корупції апарату міської ради і виконк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Забезпечення функціо-нування та подальшого розвитку систем управ-ління якістю та інфор-маційною безпекою у виконкомі міської ради та виконкомах районних у місті ра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1. Організація та проведення внутрішніх аудиті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2. Взаємодія  з органом   сертифікації - Державним  підприємством    «Кривбасстандартметрологія» щодо проведення наглядових аудитів систем управління якістю та інформаційною безпекою, виконання заходів щодо усунення виявлених невідповідностей (у разі наявності)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3. Актуалізація нормативних документів, що регла-ментують функціонування системи управління інфор-маційною безпекою у виконкомі міської ради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4. Ведення в практичній роботі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4.1 переліку вимог інформаційної безпеки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sz w:val="23"/>
                <w:szCs w:val="23"/>
              </w:rPr>
              <w:t>4.2 записів щодо оцінки ризиків інформаційної безпеки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sz w:val="23"/>
                <w:szCs w:val="23"/>
              </w:rPr>
              <w:t>4.3 записів рішення щодо подій інформаційної безпеки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5. Моніторинг ефективності та дієвості систем управ-ління якістю та інформаційною безпекою за результа-тами наглядових і внутрішніх аудитів, розробка заходів щодо усунення виявлених невідповідностей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6. Забезпечення надання відділам, управлінням та ін-шим виконавчим органам міської ради методично-консультативної допомоги з питань функціонування та розвитку систем управління якістю й  інформаційною безпеко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окремим графіком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потреб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ісля завершення аудит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потреб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внутрішнього аудиту апарату міської ради і виконком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lang w:val="ru-RU"/>
              </w:rPr>
            </w:pPr>
            <w:r>
              <w:rPr/>
              <w:t>відділ внутрішнього аудиту апарату міської ради і виконком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ержавне підприємство «Кривбасстандартметрологія» (за згодою)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lang w:val="ru-RU"/>
              </w:rPr>
            </w:pPr>
            <w:r>
              <w:rPr/>
              <w:t>відділ інформатизації виконкому міської рад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внутрішнього аудиту апарату міської ради і виконком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есурсам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1. Модернізація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1.1 наявного та впровадження нового обладнання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1.2 локальної мережі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2. Розширення функціональних можливостей елек-тронної системи «КАІ-документообіг»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3. Забезпечення підвищення компетентності посадових осіб місцевого самоврядування міста шляхом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3.1 участі у внутрішніх навчаннях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lang w:val="ru-RU"/>
              </w:rPr>
            </w:pPr>
            <w:r>
              <w:rPr/>
              <w:t>3.2 навчання на курсах підвищення кваліфікаці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потреб та за наявності коштів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інформатизації виконкому міської ради,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</w:t>
            </w:r>
          </w:p>
          <w:p>
            <w:pPr>
              <w:pStyle w:val="Normal"/>
              <w:jc w:val="center"/>
              <w:rPr/>
            </w:pPr>
            <w:r>
              <w:rPr/>
              <w:t>виконавчі органи міської рад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/>
      </w:pP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справами виконкому</w:t>
        <w:tab/>
        <w:tab/>
        <w:t xml:space="preserve">                                  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>Мала</w:t>
      </w:r>
      <w:r>
        <w:rPr>
          <w:b/>
          <w:i/>
          <w:sz w:val="28"/>
          <w:szCs w:val="28"/>
        </w:rPr>
        <w:tab/>
        <w:tab/>
        <w:t xml:space="preserve">   </w:t>
        <w:tab/>
        <w:t xml:space="preserve">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7:00Z</dcterms:created>
  <dc:creator>Администратор</dc:creator>
  <dc:description/>
  <cp:keywords/>
  <dc:language>en-US</dc:language>
  <cp:lastModifiedBy>org310_3</cp:lastModifiedBy>
  <cp:lastPrinted>2019-01-29T15:43:00Z</cp:lastPrinted>
  <dcterms:modified xsi:type="dcterms:W3CDTF">2019-02-12T07:59:00Z</dcterms:modified>
  <cp:revision>35</cp:revision>
  <dc:subject/>
  <dc:title>Додаток 1</dc:title>
</cp:coreProperties>
</file>