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ліпшення дії систем управління якістю та  інформаційною безпекою у відділах, управліннях,  інших  виконавчих  органах міської ради, виконкомах районних у місті рад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подальшого поліпшення дії систем управління якістю та   інформаційною безпекою, орієнтованих на підвищення ефективності діяльності відділів, управлінь, інших виконавчих органів міської ради та виконкомів районних у місті рад, покращення якості надання адміністративних та інших публічних послуг; ураховуючи Розпорядження Кабінету Міністрів України    від  19 червня 2013 року №492-р «Про затвердження плану заходів щодо розроблення, впровадження і функціонування систем управління якістю, екологічного управління та інших систем управління»; керуючись Законом України «Про місцеве самоврядування в Україні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  Затвердити:</w:t>
      </w:r>
    </w:p>
    <w:p>
      <w:pPr>
        <w:pStyle w:val="Normal"/>
        <w:ind w:firstLine="708"/>
        <w:jc w:val="both"/>
        <w:rPr/>
      </w:pPr>
      <w:r>
        <w:rPr>
          <w:szCs w:val="28"/>
        </w:rPr>
        <w:t>1.1 план заходів щодо поліпшення й подальшого розвитку систем управ-ління якістю та інформаційною безпекою в органах місцевого самоврядування м. Кривого Рогу згідно з чинними вимогами ДСТУ;</w:t>
      </w:r>
    </w:p>
    <w:p>
      <w:pPr>
        <w:pStyle w:val="Normal"/>
        <w:ind w:firstLine="708"/>
        <w:jc w:val="both"/>
        <w:rPr/>
      </w:pPr>
      <w:r>
        <w:rPr>
          <w:szCs w:val="28"/>
        </w:rPr>
        <w:t>1.2 список посадових осіб відділів, управлінь, інших виконавчих органів міської ради та виконкомів районних у місті рад, відповідальних за забез-печення функціонування системи управління якістю;</w:t>
      </w:r>
    </w:p>
    <w:p>
      <w:pPr>
        <w:pStyle w:val="Normal"/>
        <w:ind w:firstLine="708"/>
        <w:jc w:val="both"/>
        <w:rPr/>
      </w:pPr>
      <w:r>
        <w:rPr>
          <w:szCs w:val="28"/>
        </w:rPr>
        <w:t>1.3 список посадових осіб відділів, управлінь, інших виконавчих органів міської ради та виконкомів районних у місті рад, відповідальних за забез-печення функціонування системи управління інформаційною безпекою (додаються)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ідповідальним особам з питань функціонування систем управління якістю та інформаційною безпекою у виконкомі міської ради забезпечити виконання плану заходів  щодо поліпшення та подальшого розвитку систем управління якістю та інформаційною безпекою згідно з чинними вимогами ДСТУ.</w:t>
      </w:r>
    </w:p>
    <w:p>
      <w:pPr>
        <w:pStyle w:val="Normal"/>
        <w:tabs>
          <w:tab w:val="clear" w:pos="708"/>
          <w:tab w:val="left" w:pos="9360" w:leader="none"/>
        </w:tabs>
        <w:ind w:firstLine="708"/>
        <w:jc w:val="both"/>
        <w:rPr/>
      </w:pPr>
      <w:r>
        <w:rPr>
          <w:szCs w:val="28"/>
        </w:rPr>
        <w:t xml:space="preserve">3. Визнати такими, що втратили чинність, розпорядження міського голови від: </w:t>
      </w:r>
    </w:p>
    <w:p>
      <w:pPr>
        <w:pStyle w:val="Normal"/>
        <w:tabs>
          <w:tab w:val="clear" w:pos="708"/>
          <w:tab w:val="left" w:pos="9360" w:leader="none"/>
        </w:tabs>
        <w:ind w:firstLine="708"/>
        <w:jc w:val="both"/>
        <w:rPr/>
      </w:pPr>
      <w:r>
        <w:rPr>
          <w:szCs w:val="28"/>
        </w:rPr>
        <w:t xml:space="preserve">3.1  05.09.2014  №191-р «Про поліпшення дії систем управління якістю та інформаційною безпекою у відділах, управліннях, інших виконавчих органах міської ради, виконкомах районних у місті рад»;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  21.04.2015 №113-р «Про внесення змін до списків посадових осіб від-ділів, управлінь, інших виконавчих органів міської ради та виконкомів районних у місті рад, відповідальних за забезпечення функціонування систем управління якістю й інформаційною безпекою та затвердження їх у новій редакції».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 Контроль за виконанням розпорядження покласти на заступника міського голови, координацію роботи  – на відділ внутрішнього аудиту апарату міської ради і виконкому.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53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12T07:56:00Z</dcterms:modified>
  <cp:revision>3</cp:revision>
  <dc:subject/>
  <dc:title> </dc:title>
</cp:coreProperties>
</file>