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ІV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IV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60"/>
        <w:ind w:firstLine="709"/>
        <w:rPr>
          <w:color w:val="000000"/>
        </w:rPr>
      </w:pPr>
      <w:r>
        <w:rPr>
          <w:color w:val="000000"/>
        </w:rPr>
        <w:t>2. 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 xml:space="preserve">засідання постійних комісій міської ради –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2</w:t>
      </w:r>
      <w:r>
        <w:rPr/>
        <w:t>.2019  о 09.00, за окремим графіком;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7.02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 звіти щодо роботи у 2018 році постійних комісій міської ради з питань планування бюджету та економіки; комунального господарства, транспорту та зв’язку; природокористування, екології, охорони здоров’я та соціального захисту населення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>
          <w:b/>
          <w:i/>
          <w:color w:val="000000"/>
          <w:spacing w:val="-4"/>
          <w:szCs w:val="28"/>
        </w:rPr>
        <w:tab/>
      </w:r>
      <w:r>
        <w:rPr>
          <w:color w:val="000000"/>
          <w:spacing w:val="-4"/>
          <w:szCs w:val="28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1T10:28:00Z</dcterms:modified>
  <cp:revision>3</cp:revision>
  <dc:subject/>
  <dc:title> </dc:title>
</cp:coreProperties>
</file>