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75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6.02.2019 №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шканців міста, яким надається част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енсація вартості послуги водопостачання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довідведення у зв'язку з підвищенням тарифів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і послуги, та які користуються послугою</w:t>
        <w:br/>
        <w:t>КП "Кривбасводоканал" (багатоквартирні буд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" w:hanging="43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" w:hanging="43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з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1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кс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 кв.10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ндре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2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4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о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2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гдаса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Зах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 буд. 4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кшен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буд. 5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     буд. 2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рег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жанта Рзянкіна буд. 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о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3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лагові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коловська буд. 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б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антелейм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годська буд. 2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коловська буд. 1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асюка буд. 6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    буд. 4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3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а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утле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ні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          буд. 1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д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ирило-Мефодіївська буд. 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27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б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       буд. 10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сін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2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ир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Мазепи буд. 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     буд. 2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39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     буд. 14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ія Ар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с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еб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     буд. 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яд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     буд. 3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Індустріальний буд. 7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е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фимська буд. 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    буд. 1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зі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    буд. 88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иш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6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бров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   буд. 7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асюка буд. 6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емой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  буд. 9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'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3А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гу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дур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 буд. 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колотн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6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річ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25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твор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д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1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им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діонна буд. 5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им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одос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1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сяка буд. 1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с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Никан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6А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Йо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       буд. 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б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1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3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е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  буд. 2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т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          буд. 12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Б кв.9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гу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п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    буд. 79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андріївська           буд. 3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годська буд. 2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к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годська буд. 2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ар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41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дря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діонна буд. 5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буд. 4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     буд. 9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жанта Рзянкіна буд. 9 кв.1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коловська буд. 19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вар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рупова 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т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   буд. 6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гарил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сяка буд. 1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Феденка           буд. 1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   буд. 87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а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Євста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6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др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3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Індустріальний буд. 79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дв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   буд. 8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5А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ирило-Мефодіївська буд. 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еще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апенка буд. 1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        буд. 1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бірцева буд. 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й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 буд. 40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р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буд. 3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год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к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жи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буд. 58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Ос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оніл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лди буд. 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дв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3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от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  буд. 3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і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коловська буд. 1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ви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Мазепи буд. 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 буд. 4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3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жпланетна буд. 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де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лантая буд. 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лі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1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х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    буд. 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врю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8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єд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ка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      буд. 16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лок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д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коловська буд. 7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ро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7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моф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Євгра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4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2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жпланетна буд. 1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ропаче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  буд. 31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по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3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2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буд. 3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буд. 2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м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    буд. 2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л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3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  буд. 6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м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лантая буд. 1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ам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 буд. 1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ап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3А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у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В кв.3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      буд. 3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баж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9 кв.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е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Х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 буд. 2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Б кв.2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9 кв.1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рчатова буд. 1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буд. 1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рем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    буд. 2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    буд. 1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3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   буд. 2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           буд. 2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льт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20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итомирська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    буд. 2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р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 буд. 2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п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спійська 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п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18 кв.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итомирська буд. 1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Донського  буд. 27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г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3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ясоє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Те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А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5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ліса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2 кв.3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лє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итомирська буд. 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в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го буд. 2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2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і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27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б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имо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ан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л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тляревського буд. 5 кв.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д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    буд. 5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2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рюх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1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Кон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9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ргу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Арс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7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доп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5 кв.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ре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2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аха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ц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6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1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ке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   буд. 7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6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2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Жу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9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я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лежності України буд. 3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мл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Ни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80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лежності України буд. 3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м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іль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ь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с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1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х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доп'янова буд. 8 кв.1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   буд. 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гост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буд. 5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2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н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буд. 1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ізвєст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9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Новож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го буд. 1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тляревського буд. 5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є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3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допри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буд. 3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2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буд. 2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н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олм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го буд. 1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ре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2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ілім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Параджанова буд. 2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ілім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іп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80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лежності України буд. 3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1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ля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3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Як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левізійна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Я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25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Металургійн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в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К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іт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йз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с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           буд. 2/1 кв.7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сп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гн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1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иков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іс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2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га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0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й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йц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інзбур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Сераф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д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адобо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гор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2 кв.4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щ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          буд. 16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ра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ж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          буд. 16А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доро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лі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9А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во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1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д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20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р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айв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ва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ед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боз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ж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4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              буд. 16А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г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2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1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9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ив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к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орф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х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22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ни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хм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з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сл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сл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хо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6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рзлі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тро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6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лч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Напа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ерм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Зах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апа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ст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икиф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н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Євламп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6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пер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67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ре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4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их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Ос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Ос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1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                   буд. 16А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сь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а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сруєлє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2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и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0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ст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ховська буд. 2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ище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ку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ешет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здайбі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          буд. 17А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р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ир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вер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9А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няв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5 кв.1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3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рче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іб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ро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р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ут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м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2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п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Гав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орном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          буд. 6/1 кв.606 наймач #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Шахм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ле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реп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го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2А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росин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5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Юз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Зінов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ні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з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5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ч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2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ври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билянського           буд. 19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є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юбой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гор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бр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8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лж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ромі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Йосип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л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зю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4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нжестой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і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ляна Дав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ель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елл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Т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е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ч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рю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Поля            буд. 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за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1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Фелік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Ходича буд. 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4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Поля           буд. 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удентська буд. 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орож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8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і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бо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6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гіна Во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5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н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курапе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к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1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4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2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ні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         буд. 1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1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т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А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1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аш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іс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1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си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3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ст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с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4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вр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ge">
                  <wp:posOffset>31750</wp:posOffset>
                </wp:positionV>
                <wp:extent cx="5940425" cy="1030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0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850" cy="10306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0" cy="1030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1.5pt;mso-wrap-distance-left:0pt;mso-wrap-distance-right:0pt;mso-wrap-distance-top:0pt;mso-wrap-distance-bottom:0pt;margin-top:2.5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62850" cy="10306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0" cy="1030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1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75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686"/>
      <w:gridCol w:w="166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27:00Z</dcterms:created>
  <dc:creator>upzsn6</dc:creator>
  <dc:description/>
  <cp:keywords/>
  <dc:language>en-US</dc:language>
  <cp:lastModifiedBy>org301</cp:lastModifiedBy>
  <cp:lastPrinted>2019-02-01T14:36:00Z</cp:lastPrinted>
  <dcterms:modified xsi:type="dcterms:W3CDTF">2019-02-08T14:20:00Z</dcterms:modified>
  <cp:revision>15</cp:revision>
  <dc:subject/>
  <dc:title/>
</cp:coreProperties>
</file>