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66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55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2.2019 №52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канців міста, яким надається часткова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ія вартості послуги водопостачання та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відведення  у зв'язку з підвищенням тарифів на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унальні послуги, та які користуються послугою</w:t>
        <w:br/>
        <w:t>КП "Кривбасводоканал" (приватний сектор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-42" w:firstLine="65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42" w:firstLine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ського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н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схл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ро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врій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і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стаковича буд. 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струментальн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и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нойськ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родл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ленін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4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е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нгус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з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ільськ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нит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олонів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і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гнер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х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ерала Кузнецов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горін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ртеківський буд. 1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82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гре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rFonts w:eastAsia="Calibri"/>
                <w:b/>
              </w:rPr>
              <w:t>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Коваленків          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ячеслав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Митроф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43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озе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д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стоцького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т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с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ркуші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фт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вас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леб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ського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4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аїд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олонів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н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рьогін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ри Панової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нощ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щагі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ьп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оп'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иков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вков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н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ан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семського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ф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оград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очкін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ркуші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4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9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сштабн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Триф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лов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галіск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арат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і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стоцького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ола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50-річчя Перемоги          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нсен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а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пошников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годськ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льс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мозван Наталі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нас- Гедімі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х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има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ського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андріївська           буд. 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екова </w:t>
            </w:r>
            <w:r>
              <w:rPr>
                <w:rStyle w:val="213pt"/>
                <w:rFonts w:eastAsia="Calibri"/>
                <w:b/>
              </w:rPr>
              <w:t>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апешт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х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rFonts w:eastAsia="Calibri"/>
                <w:b/>
              </w:rPr>
              <w:t>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льма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о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мель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ол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годськ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мпер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ул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вид Нанц- Вальте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Украї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и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канд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Коваленків          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аліхі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п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Третьяков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утоярівсь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струменталь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их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Серг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Ль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тлогірськ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р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Гафу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чугін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м'я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авін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замаськ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ши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Єф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вська буд. 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с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збец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а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менсь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с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ван-Заде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олікар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т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нниц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иківська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иківськ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зо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ри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знец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рі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rFonts w:eastAsia="Calibri"/>
                <w:b/>
              </w:rPr>
              <w:t>буд. 28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5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б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10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с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хум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ба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гов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ж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ге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rFonts w:eastAsia="Calibri"/>
                <w:b/>
              </w:rPr>
              <w:t>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іб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фарг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м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ишева буд. 1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          буд. 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rFonts w:eastAsia="Calibri"/>
                <w:b/>
              </w:rPr>
              <w:t>буд. 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ч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мівськ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ве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ньковецької буд. 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лі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петівс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          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лашенкова </w:t>
            </w:r>
            <w:r>
              <w:rPr>
                <w:rStyle w:val="213pt"/>
                <w:rFonts w:eastAsia="Calibri"/>
                <w:b/>
              </w:rPr>
              <w:t>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оцарта </w:t>
            </w:r>
            <w:r>
              <w:rPr>
                <w:rStyle w:val="213pt"/>
                <w:rFonts w:eastAsia="Calibri"/>
                <w:b/>
              </w:rPr>
              <w:t>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льського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rFonts w:eastAsia="Calibri"/>
                <w:b/>
              </w:rPr>
              <w:t>буд. 2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ла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ментників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кті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буд. 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49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і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вс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ьовнича буд. 8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шинівс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ш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лодіжна (Дг)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дрьонівськ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тицьк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лика Софіївська        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ц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рафимовича буд. 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царт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огосподарська буд. 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льська буд. 1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олич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комотивна 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постолів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Убр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уринськ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ен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           буд. 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м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зяй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офья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удожників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Христоф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Анатол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укін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ова буд. 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б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уринськ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          буд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форо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оличн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трусов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т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бачевського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ле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сє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єл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Вл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оокеан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а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тов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іб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1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 Ковалевської         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з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афонов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хазька буд. 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тачів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на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д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раф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очинськ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Калиновий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рономічна 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вгинцівський           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ім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ча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тав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рз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тиф Зариф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борз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вда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м'яті героїв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с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ховськ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3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на Вік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горє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є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й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йкаль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дін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Олександ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енедик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Раді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до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Ро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діль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и Гірни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римур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Щербака </w:t>
            </w:r>
            <w:r>
              <w:rPr>
                <w:rStyle w:val="213pt"/>
                <w:rFonts w:eastAsia="Calibri"/>
                <w:b/>
              </w:rPr>
              <w:t>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міків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впаторій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желік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ку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нисі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0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х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теф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тіна Шимановського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Є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ин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дат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янськ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з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ав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калова буд. 3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д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5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уна буд. 4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мбрандт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жарського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сташк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д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3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гирин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і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rFonts w:eastAsia="Calibri"/>
                <w:b/>
              </w:rPr>
              <w:t>(Ц.-М.)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емчу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бір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7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ї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Хари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ика </w:t>
            </w:r>
            <w:r>
              <w:rPr>
                <w:rStyle w:val="213pt"/>
                <w:rFonts w:eastAsia="Calibri"/>
                <w:b/>
              </w:rPr>
              <w:t>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з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мма Амі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7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ма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Гор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лец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с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ем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з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Гоголя (Ц.-М.)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Водний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лубин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о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вжен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ібороб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о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міна-Сибіряка буд. 2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лісеє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чев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лін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дольф </w:t>
            </w:r>
            <w:r>
              <w:rPr>
                <w:rStyle w:val="213pt"/>
                <w:rFonts w:eastAsia="Calibri"/>
                <w:b/>
              </w:rPr>
              <w:t>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12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наст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истич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ля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их акацій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йнштейна буд. 2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rFonts w:eastAsia="Calibri"/>
                <w:b/>
              </w:rPr>
              <w:t>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мшини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перника </w:t>
            </w:r>
            <w:r>
              <w:rPr>
                <w:rStyle w:val="213pt"/>
                <w:rFonts w:eastAsia="Calibri"/>
                <w:b/>
              </w:rPr>
              <w:t>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а Калнишевського буд. 8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ості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 </w:t>
            </w:r>
            <w:r>
              <w:rPr>
                <w:rStyle w:val="213pt"/>
                <w:rFonts w:eastAsia="Calibri"/>
                <w:b/>
              </w:rPr>
              <w:t>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огуна </w:t>
            </w:r>
            <w:r>
              <w:rPr>
                <w:rStyle w:val="213pt"/>
                <w:rFonts w:eastAsia="Calibri"/>
                <w:b/>
              </w:rPr>
              <w:t>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rFonts w:eastAsia="Calibri"/>
                <w:b/>
              </w:rPr>
              <w:t>Пестуш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сс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жерельний буд. 1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6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віче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Лев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ун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 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рип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пі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бецького буд. 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таї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ри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ер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        буд.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с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дат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я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орф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яві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Уш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лєєв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утилівський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юнни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п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ості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ми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а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ель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уктов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рм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іупольська бу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калов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днор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Серг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Проко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м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завл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яс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яс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де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івников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р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Рафаї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Несте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з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з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з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ку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аб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ськ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из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рослава Андрущу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вочеводів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га Купріянця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рослава Андрущу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Кар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гоків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з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вочеводів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з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п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тв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рщицька буд. 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пат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хо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холод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колокозель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ицького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р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шк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тал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тал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етро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Ада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сто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ича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пс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уренк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т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ерли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овськ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афим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лст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Хоро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ні Голіков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одос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п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к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рикосов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Добровольських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орно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малайсь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мб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га Ричк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ефо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би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36195</wp:posOffset>
                </wp:positionV>
                <wp:extent cx="5940425" cy="1038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0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0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7.5pt;mso-wrap-distance-left:0pt;mso-wrap-distance-right:0pt;mso-wrap-distance-top:0pt;mso-wrap-distance-bottom:0pt;margin-top:2.85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24750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0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828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5:00Z</dcterms:created>
  <dc:creator>upzsn6</dc:creator>
  <dc:description/>
  <cp:keywords/>
  <dc:language>en-US</dc:language>
  <cp:lastModifiedBy>org301</cp:lastModifiedBy>
  <cp:lastPrinted>2019-02-01T13:50:00Z</cp:lastPrinted>
  <dcterms:modified xsi:type="dcterms:W3CDTF">2019-02-08T14:17:00Z</dcterms:modified>
  <cp:revision>10</cp:revision>
  <dc:subject/>
  <dc:title/>
</cp:coreProperties>
</file>