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65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02.2019 №52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тості послуги теплопостачання у зв'язку з підвище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рифів на комунальні послуги, та які користуються послугою</w:t>
        <w:br/>
        <w:t>АТ "Крив. теплоцентра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в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з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олодимир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5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рд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rFonts w:eastAsia="Calibri"/>
                <w:b/>
              </w:rPr>
              <w:t>буд. 14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е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62 кв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истр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Октябрина </w:t>
            </w:r>
            <w:r>
              <w:rPr>
                <w:rStyle w:val="213pt"/>
                <w:rFonts w:eastAsia="Calibri"/>
                <w:b/>
              </w:rPr>
              <w:t>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1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іб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7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3А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ж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5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лістинська буд. 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8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40 кв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4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ерб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12 кв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го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9 кв.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ши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8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9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'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вр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6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4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ов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жова буд. 14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ов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сова буд. 2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9 кв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7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нституційна буд. 8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уд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1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6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ж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йн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8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ем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2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й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16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8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з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Зінчевського буд. 10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5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а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7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балд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Му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8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40 кв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дег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79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а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3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аса Феденка буд. 13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т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8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д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12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вг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3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с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2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ртиська буд. 8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жемя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остаковича буд. 17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1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4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1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8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10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8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3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о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я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52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м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пкіна буд. 2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ш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9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Парф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12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вш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8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ь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10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к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10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1 кв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крорайон Індустріа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8 кв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4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18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зер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58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3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р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жела </w:t>
            </w:r>
            <w:r>
              <w:rPr>
                <w:rStyle w:val="213pt"/>
                <w:rFonts w:eastAsia="Calibri"/>
                <w:b/>
              </w:rPr>
              <w:t>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3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як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3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4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4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город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rFonts w:eastAsia="Calibri"/>
                <w:b/>
              </w:rPr>
              <w:t>буд. 16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7 кв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79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вл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3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8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иво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з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Лав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кл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12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р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17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хмат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1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чи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22 кв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3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8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79 кв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3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торична буд. 5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льв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4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4 кв.22 наймач #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л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8 кв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52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Зах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7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д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2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сн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26 кв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та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тон </w:t>
            </w:r>
            <w:r>
              <w:rPr>
                <w:rStyle w:val="213pt"/>
                <w:rFonts w:eastAsia="Calibri"/>
                <w:b/>
              </w:rPr>
              <w:t>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с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ре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89 кв.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ро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р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Фо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5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р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8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ЗА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я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rFonts w:eastAsia="Calibri"/>
                <w:b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буд. 32 кв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я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9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2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9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омі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4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3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удо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89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5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5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п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у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7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л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7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8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9 кв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rFonts w:eastAsia="Calibri"/>
                <w:b/>
              </w:rPr>
              <w:t>буд. 13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рорайон 5-й Зарічний буд. 72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6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ер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Щерб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89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з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1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 кв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щ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4 кв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прі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перечна буд. 2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чірньокутська буд. 52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вд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4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6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12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и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обролюбова </w:t>
            </w:r>
            <w:r>
              <w:rPr>
                <w:rStyle w:val="213pt"/>
                <w:rFonts w:eastAsia="Calibri"/>
                <w:b/>
              </w:rPr>
              <w:t>буд. 10 кв.201 наймач #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31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вр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0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х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31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4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8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44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уні Романової буд. 17 кв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ме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ака буд.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8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ганська буд. 3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4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славська буд. 14 кв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мц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мової буд. 16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в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0 кв.9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ганська буд. 11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1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67945</wp:posOffset>
                </wp:positionV>
                <wp:extent cx="5940425" cy="1030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0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0" cy="1030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0" cy="1030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1.5pt;mso-wrap-distance-left:0pt;mso-wrap-distance-right:0pt;mso-wrap-distance-top:0pt;mso-wrap-distance-bottom:0pt;margin-top:5.3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39050" cy="1030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0" cy="1030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9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686"/>
      <w:gridCol w:w="3827"/>
      <w:gridCol w:w="138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3:00Z</dcterms:created>
  <dc:creator>upzsn6</dc:creator>
  <dc:description/>
  <cp:keywords/>
  <dc:language>en-US</dc:language>
  <cp:lastModifiedBy>org301</cp:lastModifiedBy>
  <cp:lastPrinted>2019-02-01T14:17:00Z</cp:lastPrinted>
  <dcterms:modified xsi:type="dcterms:W3CDTF">2019-02-08T14:14:00Z</dcterms:modified>
  <cp:revision>9</cp:revision>
  <dc:subject/>
  <dc:title/>
</cp:coreProperties>
</file>