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63</w:t>
      </w:r>
    </w:p>
    <w:p>
      <w:pPr>
        <w:pStyle w:val="31"/>
        <w:shd w:fill="auto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06.02.2019 №52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, яким надається часткова компенсація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тості послуги теплопостачання у зв'язку з підвищенням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ифів на комунальні послуги, та які користуються послугою</w:t>
        <w:br/>
        <w:t>КПТМ "Криворіжтепломережа"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685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Ада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2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тр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ституційна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ност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спійська буд. 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еє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буд. 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Фро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3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2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9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жанід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Фез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хип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буд. 3 кв.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1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7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меля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26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Кузьминіч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с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12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Пантиле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4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Кар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н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Броні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9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2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ерге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буд. 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ечу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буд. 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3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левізійна буд. 1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у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7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2А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ємє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7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буд. 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оніда Бородича    буд. 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л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Геннад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7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л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7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Степ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б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1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ь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т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ит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буд. 2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'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2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ра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буд. 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9 кв.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я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да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5 кв.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Гео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  буд. 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ака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2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2А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на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2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с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к Саі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Йо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м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інов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рифо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   буд. 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б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яче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1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аб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Юх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роїв АТО буд. 9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вшоват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3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росинія Мак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   буд. 4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н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бнорського буд. 8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ж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 буд. 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ол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9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9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9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др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80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ан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орж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80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е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1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чу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9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буд. 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2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рив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1А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буд. 5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 буд. 9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ничників буд. 9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і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буд. 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п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фана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ят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х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86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1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1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ванд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одича  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вар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7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т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іщ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із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Терент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буд. 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Сем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буд. 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ащ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Наза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2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7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мч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тані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буд. 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ар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8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кан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левізійна буд. 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Гео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1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буд. 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буд. 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левізійна буд. 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с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9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9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1А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0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  буд. 2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тур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хо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9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т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   буд. 1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уп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шен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одича        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п'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Леоні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1А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в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в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овія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8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с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0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о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Дани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4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сс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хим Діоми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78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1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д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з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мбовська буд. 52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до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Параджанова буд. 3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а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мбовська буд. 52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і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9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0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одов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іта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м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7 кв.1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Тимоф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р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аве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0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ем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нспортна буд. 5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буд. 1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9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туринська буд. 7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ю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9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мбовська буд. 5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тій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то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лст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Юх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2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м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але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ро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9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рух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буд. 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ютю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кит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ка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8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біз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ш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9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іп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Дан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р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3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рош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ада Іус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га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буд. 15 кв.148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в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мери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2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в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73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6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я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буд. 8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по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6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с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у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6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Юр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зьм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буд. 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буд. 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бр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Костя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2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ф Каміл ог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А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2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1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6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ж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1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на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итин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       буд. 17А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ь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італія Матусевича буд. 32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устам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Едуард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ург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х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зр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ковлєва буд. 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д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6А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бо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8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в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и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чу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меля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згі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3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    буд. 6/1 кв.4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а Дан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є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64А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0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2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н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желік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в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ород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Харламп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мм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9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да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нд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залія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те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2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тез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те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ад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хайло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арп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7А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р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росл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2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я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2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к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4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к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акс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6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ерем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6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де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Вале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урл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тр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9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шт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рца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іс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6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і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Ден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8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гє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роїв АТО буд. 4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3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н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Костя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р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7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Кузь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5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вн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гор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ка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9А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доп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атв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6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д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Трох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к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4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д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буд. 1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9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ро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2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9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в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8А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лас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  буд. 19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лент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лім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троф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       буд. 34Б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4Б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ас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г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т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4А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т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Ром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ама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      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Б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Кар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Б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1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стислав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да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пи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еб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еннад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Юзеф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р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3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риго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Юх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2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омоб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стенка буд. 27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7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с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9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й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аід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ан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5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8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вой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аід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9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ен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Кири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20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пана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м'я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4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зю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    буд. 2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им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х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тьманська буд. 7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3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бря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йте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6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л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ьсанья Кар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8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мар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2 кв.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м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1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а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наїд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4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тефанія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ог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Трох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г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орф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5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енка буд. 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ьомі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вграф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А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оп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Геннад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5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ьо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Тимоф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6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а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біліська буд. 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ля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еннад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4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урав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3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аль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родіна буд. 2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гору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гор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гр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9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гу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дес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    буд. 2А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3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3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чит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Анто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я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Никиф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бо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онід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бра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А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Збут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8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еннад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1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Костя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5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4А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ео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3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ю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біліська буд. 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2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8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аз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7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м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у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аб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акс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енка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к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9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с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2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в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чкі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Євстаф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6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2/1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л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ллі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ец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7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єц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25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2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біліська буд. 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нязєва-Вєто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9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Йос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А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гна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6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Ден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31Б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Ал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8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ніл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11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т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лагія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Яро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8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и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          буд. 16А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иря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лі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ес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Трифо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іс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лагія Нефед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ми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4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ми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то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9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с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Кузь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нд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5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а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А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т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3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біліська буд. 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робей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ст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ст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2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  буд. 1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акс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ска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чер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9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Мака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снож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8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с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  буд. 15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А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риво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и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9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Ден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д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дря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ллініч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ж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1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ле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ел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леб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біліська буд. 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и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9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и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ьч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Йосип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ін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67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я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25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хц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це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чмін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пі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а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Леонт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1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акт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біліськ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т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нис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2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Саве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  буд. 15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5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ля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н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амі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єд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Ром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6А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22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8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2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ітв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іс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2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тв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лато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5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ба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1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нте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б'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5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а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к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'янов Євге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8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'я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3А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ьв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ьов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троф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г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1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4А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г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з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лагія Дан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зи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2/1 кв.4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1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ар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аїд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а Шим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0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си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4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ах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1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олє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1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 Я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м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А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м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ми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6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8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кі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Євген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к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Єв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м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0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'є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слє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Анто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тв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димир Федо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де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 Йосип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           буд. 17А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Є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8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рзл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9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ер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т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3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сля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тро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4А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3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гелі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их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2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т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       буд. 11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шу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всу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афта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буд. 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лн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лч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Саве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лч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        буд. 11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Геннад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пана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7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х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Харламп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в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ту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др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еза Йос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с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х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2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я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ва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          буд. 34А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г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Йосип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рокоп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Б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йдь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рієтт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0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бес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вда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2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в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дост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А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3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чит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Кузь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2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ик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ф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вр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азакят Абду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к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с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удел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Євламп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1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есса Ром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1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5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1А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м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буд. 11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біліська буд. 3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        буд. 17А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22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2А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стр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е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нуф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лагу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      буд. 1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ерекре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Кир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6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1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1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ефод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чи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67А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чо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и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рте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2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дгі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4А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дду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енка буд. 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днебес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кі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3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ку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8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са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р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ла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ил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7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л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4А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Юрк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вз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горіл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Лаврент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26 кв.8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грі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дольф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коп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зн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А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еж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ра Бенціо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Автоно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4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7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Тимоф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67А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еннад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4А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роз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рош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         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А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тир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че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алатова буд. 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коп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коп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4А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ку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італія Матусевича буд. 57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1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ятні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біліська буд. 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д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Тимоф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Васякіна буд. 1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Гу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7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фана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чи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з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4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м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ит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5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ше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Никиф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шо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2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2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го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9А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зум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22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ю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    буд. 2/1 кв.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акс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Климент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Дан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уб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італія Матусевича буд. 42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Полікар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5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сноч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7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    буд. 2/1 кв.234 наймач #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г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роко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4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жн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к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6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мс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нд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п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3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т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рєльникова буд. 5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1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д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в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м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    буд. 2А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ні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де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ит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Кар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3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ереб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ем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6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біліська буд. 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9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д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нєгри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нєгуб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р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0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р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Вале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1А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л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біл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2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в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г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4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са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ер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В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р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2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рох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целя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2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рип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А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рип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7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ободз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Дани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3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и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мі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ов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о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негі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р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нє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Євген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1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нє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олікар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2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пі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'яче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1А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пр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1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іц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4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д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ри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6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ри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6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род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    буд. 2А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Мефод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біліська буд. 3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еп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иц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9А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лп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олп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Ром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рож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ро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пана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67А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р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біліська буд. 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иже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удз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теф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ака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л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54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рг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Іллі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юр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юр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італія Матусевича буд. 45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       буд. 19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т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А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имофії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1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тур Дави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А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А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т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        буд. 19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оі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7А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ма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7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еп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еть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ковлєва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идне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4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р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у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ль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ти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Трох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Ув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Геннад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італія Матусевича буд. 40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мри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7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с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9А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Никиф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ахімова буд. 2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16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у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А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8А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ті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2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с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м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6/1 кв.7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рікк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5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6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ун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в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2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до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родіна буд. 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Є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ит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2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те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Леонт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хутаішвіл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урі Іллі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івр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л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в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ля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5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3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рт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Федо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8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Храб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ист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б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2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ве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бин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г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мелья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3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Цид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А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івцівад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Ч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Тара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мік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Тимоф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вот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емис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н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дів буд. 1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2А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лена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    буд. 11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і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Юх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Чуй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 кв.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Жорж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буд. 30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ш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2 кв.11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ел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0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Панте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2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7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Костя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6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лг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        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А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п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Ром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рст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с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илип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 кв.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ил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нк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л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9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ло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пур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5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тирх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1А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лє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м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5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мя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ш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дів буд. 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а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а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дан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1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          буд. 34А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в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ит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о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8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Яку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5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у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6А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с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Ястре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          буд. 1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вксен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удентська буд. 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2А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дай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ей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єксєє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але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льт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1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др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нд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ндр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сінг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он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г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дислав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ари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9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6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8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ш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0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ні Іон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1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інлігу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2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ло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А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е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ерни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є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5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дь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Сем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0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туш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билянського буд. 223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одола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ича буд. 4А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доп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Євг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мерційна буд. 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Як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8 кв.3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нід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Проко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ду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ен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8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ича буд. 4А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Поля          буд. 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Конста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1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ращ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0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у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с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Бетлюст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щ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нил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ов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8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76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гт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дрони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5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йн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орданська 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Дем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14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ев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Тихо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Поля           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3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зитивна буд. 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арь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яді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д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3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ме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4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р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му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ол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Кузь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мацька буд. 1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урав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9А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ха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оск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Поля         буд. 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л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Дави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              буд. 58А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2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л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аїда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2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ле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рапаківська буд. 5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зуб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0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мен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Тео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1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м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1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іт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в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ек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0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іл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7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т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2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ірт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2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4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Феофи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2 кв.2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льфре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тані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ін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А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1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1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Кир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мерційна буд. 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Афана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16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дрич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Кир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Сем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7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с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и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днева буд. 6А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Йос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0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ел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41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 кв.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6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у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6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6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1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2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Мики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нт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Демент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2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бе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Йосиф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Йосип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6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нч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удентська буд. 4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6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м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60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ук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       буд. 44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7А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ког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кі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с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Лік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р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5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т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тя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і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Дан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1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Арсент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шняг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Непомнящ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ича буд. 4А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ро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ео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7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2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н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и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бін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тр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43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х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нь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чозаводська   буд. 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вя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     буд. 4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х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уче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'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0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ро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Євг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Поля    буд. 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і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та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р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0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р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2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рт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6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Ходича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ав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5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уза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р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76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г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еннад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60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8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ня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Поля     буд. 2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ч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4 кв.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й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0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х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ф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Му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ст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5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Ті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58А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ль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квор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квор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6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є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Євг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60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обо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то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0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мако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6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ля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атолія Ліпицького буд. 1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камал Губ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и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0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зд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ко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Поля буд. 1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6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1А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1А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Кири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утомі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рс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3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арту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2 кв.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іп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Поля    буд. 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2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й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1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р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чисарайська буд. 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43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рі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5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ві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3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ме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пу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6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в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діслав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чотк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обри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9А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б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мацька буд. 1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д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4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Вале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8 кв.1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чозаводська   буд. 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п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и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Тара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Рости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ле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лади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мат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інлігу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2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г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 кв.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акс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0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2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2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мур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йсаг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х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ю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0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тю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8 кв.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бу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5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д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А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д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7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ла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еннад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на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н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Йосип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ч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А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зру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ря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итроф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ерез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з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8 кв.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3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анти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г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Гео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5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б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ил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д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лом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л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Геннад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орф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Ос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5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рос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Я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6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к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2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гна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Йос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1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ел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л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икоре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к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єнєдик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а Франц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Степ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доп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8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ві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б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'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гор Тимоф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ав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лай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раж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0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ас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1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севоло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еф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Фран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Арсент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ух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Пилип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7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5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ст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е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н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ніш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у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 кв.4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ставс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сток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и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ильвес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9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евя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зюб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Омеля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иш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4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ми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Я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3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л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Тимоф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ь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реб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баб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бел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м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8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порож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я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Ігор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ле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Гавр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Тимоф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2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Є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нозем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с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ск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м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л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але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б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2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м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Федо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4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н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3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Леонт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во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з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б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Є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аве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акс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і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3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є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мпан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мпан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драт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дра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кадій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0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Ю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воногірська буд. 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и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2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те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т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от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8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рп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8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0А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яче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8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Тимоф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охма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0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5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п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орд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3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оч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с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едєліна буд. 49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в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ісія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ан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дим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д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4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ош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ш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бо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а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5А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ружби буд. 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ги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д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ен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ку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д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Леоні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7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йдь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йдь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вали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Генріх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вмерж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вмерж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1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Нест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сте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4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ксами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анте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р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5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т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фіц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6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5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ш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ю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ерас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горе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3 кв.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о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м Євген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0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с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А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тор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2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ака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0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р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й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6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ище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Я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х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гач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устов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до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елаге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д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рамуд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Юх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2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9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еп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илип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8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ля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воро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й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Заха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5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й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рсент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Юх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1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огу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3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а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іса Микит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4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од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а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ит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х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ніл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7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щ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9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щ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тар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9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ти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ріх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воногірська буд. 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9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Леонт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еть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ютю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0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мі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ур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3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л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нан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Царап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Ю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 кв.5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ефод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0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8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Опана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ни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А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а Стані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в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л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2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р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іда Митроф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8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н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5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3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ар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маг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о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Кузь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и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9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70</wp:posOffset>
                </wp:positionH>
                <wp:positionV relativeFrom="page">
                  <wp:posOffset>153035</wp:posOffset>
                </wp:positionV>
                <wp:extent cx="5940425" cy="805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05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935" cy="8052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935" cy="805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34.05pt;mso-wrap-distance-left:0pt;mso-wrap-distance-right:0pt;mso-wrap-distance-top:0pt;mso-wrap-distance-bottom:0pt;margin-top:12.05pt;mso-position-vertical-relative:page;margin-left: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07935" cy="8052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935" cy="805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66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63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544"/>
      <w:gridCol w:w="3685"/>
      <w:gridCol w:w="1525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60" w:hanging="0"/>
            <w:jc w:val="left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4:00Z</dcterms:created>
  <dc:creator>upzsn6</dc:creator>
  <dc:description/>
  <cp:keywords/>
  <dc:language>en-US</dc:language>
  <cp:lastModifiedBy>org301</cp:lastModifiedBy>
  <cp:lastPrinted>2019-02-01T13:38:00Z</cp:lastPrinted>
  <dcterms:modified xsi:type="dcterms:W3CDTF">2019-02-08T14:07:00Z</dcterms:modified>
  <cp:revision>26</cp:revision>
  <dc:subject/>
  <dc:title/>
</cp:coreProperties>
</file>