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а бюджетної програми Криворізької міської ради  на 2019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 xml:space="preserve">Відповідно до Бюджетного кодексу України, Наказу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6.12.2018  №3274 «Про міський бюджет на 2019 рік»; керуючись Законом України «Про місцеве самоврядування в Україні»:  </w:t>
      </w:r>
    </w:p>
    <w:p>
      <w:pPr>
        <w:pStyle w:val="TextBody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нести зміни до паспорта  бюджетної програми Криворізької міської ради на 2019 рік за кодом програмної класифікації видатків та кредитування місцевих бюджетів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затвердженого розпорядженням міського голови від 05.02.2019 №29-р,  та  затвердити в новій редакц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2.</w:t>
      </w:r>
      <w:r>
        <w:rPr>
          <w:sz w:val="16"/>
          <w:szCs w:val="16"/>
        </w:rPr>
        <w:t xml:space="preserve"> </w:t>
      </w:r>
      <w:r>
        <w:rPr/>
        <w:t>Контроль за виконанням розпорядження покласти на секретаря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.о. міського голови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кретар міської ради  </w:t>
        <w:tab/>
        <w:tab/>
        <w:t xml:space="preserve">    </w:t>
        <w:tab/>
        <w:t xml:space="preserve">            </w:t>
        <w:tab/>
        <w:t xml:space="preserve">          С.Маляренко  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4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8T13:42:00Z</dcterms:modified>
  <cp:revision>3</cp:revision>
  <dc:subject/>
  <dc:title> </dc:title>
</cp:coreProperties>
</file>