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риворізької міської ради на 2019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05.02.2019 №30-р «Про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о. міського голови-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8T08:22:00Z</dcterms:modified>
  <cp:revision>3</cp:revision>
  <dc:subject/>
  <dc:title> </dc:title>
</cp:coreProperties>
</file>