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аспортів бюджетних програм на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; керуючись Законом України «Про місцеве самоврядування в Україні»:  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>Затвердити  паспорти бюджетних програм виконавчого комітету Криворізької міської ради на 2019 рік  за кодами програмної класифікації видатків та кредит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210160 «Керівництво і управління у відповідній сфері у містах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2    0210170  «Підвищення кваліфікації депутатів місцевих рад та по-садових осіб місцевого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3  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4   0217630  «Реалізація  програм і заходів в галузі зовнішньо-еконо-мічної діяльност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5  0217680 «Членські внески до асоціацій органів місцевого само-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6   0217693 «Інші заходи, пов’язані з  економічною діяльністю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7  0220160 «Керівництво і управління у відповідній сфері у містах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8  0237610 «Сприяння  розвитку малого та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/>
        <w:t>2.</w:t>
      </w:r>
      <w:r>
        <w:rPr>
          <w:sz w:val="16"/>
          <w:szCs w:val="16"/>
        </w:rPr>
        <w:t xml:space="preserve">     </w:t>
      </w:r>
      <w:r>
        <w:rPr/>
        <w:t>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-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4:38:00Z</dcterms:modified>
  <cp:revision>4</cp:revision>
  <dc:subject/>
  <dc:title> </dc:title>
</cp:coreProperties>
</file>