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 програм  Криворізької  міської рад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паспорти бюджетних програм Криворізької міської ради на 2019 рік  за кодами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110150  «Організаційне, інформаційно-аналітичне та матеріально-тех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                                                  С.Маляренко    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3:17:00Z</dcterms:modified>
  <cp:revision>3</cp:revision>
  <dc:subject/>
  <dc:title> </dc:title>
</cp:coreProperties>
</file>